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0" w:type="dxa"/>
          <w:left w:w="0" w:type="dxa"/>
          <w:bottom w:w="0" w:type="dxa"/>
          <w:right w:w="0" w:type="dxa"/>
        </w:tblCellMar>
      </w:tblPr>
      <w:tblGrid>
        <w:gridCol w:w="8448"/>
      </w:tblGrid>
      <w:tr>
        <w:trPr/>
        <w:tc>
          <w:tcPr>
            <w:tcW w:w="8448" w:type="dxa"/>
            <w:tcBorders/>
            <w:vAlign w:val="center"/>
          </w:tcPr>
          <w:p>
            <w:pPr>
              <w:pStyle w:val="Normal"/>
              <w:ind w:left="180" w:hanging="0"/>
              <w:jc w:val="center"/>
              <w:rPr>
                <w:b/>
                <w:b/>
                <w:bCs/>
                <w:color w:val="0000FF"/>
                <w:sz w:val="28"/>
                <w:szCs w:val="28"/>
              </w:rPr>
            </w:pPr>
            <w:r>
              <w:rPr>
                <w:b/>
                <w:bCs/>
                <w:color w:val="0000FF"/>
                <w:sz w:val="28"/>
                <w:szCs w:val="28"/>
              </w:rPr>
              <w:t xml:space="preserve">Про Гэсэра... и хитрого Будамшуу» </w:t>
            </w:r>
          </w:p>
        </w:tc>
      </w:tr>
      <w:tr>
        <w:trPr/>
        <w:tc>
          <w:tcPr>
            <w:tcW w:w="8448" w:type="dxa"/>
            <w:tcBorders/>
            <w:vAlign w:val="center"/>
          </w:tcPr>
          <w:p>
            <w:pPr>
              <w:pStyle w:val="Normal"/>
              <w:ind w:left="180" w:hanging="0"/>
              <w:rPr>
                <w:color w:val="000000"/>
                <w:lang w:val="en-US"/>
              </w:rPr>
            </w:pPr>
            <w:r>
              <w:rPr>
                <w:color w:val="000000"/>
              </w:rPr>
              <w:t xml:space="preserve">"Совсем страх потеряли подлые нойоны" подумал Будамшуу и бросил взрывпакет в очаг. Прогремел взрыв и чей-то силует ломанулся в дверь юрты. "О!", - сказал толстый лама Халзан-Жамсо, - "я и не знал, что Будамшуу принадлежит к секте ЧаБаНов". (черных бурятских ниндзя - Прим. редактора) </w:t>
              <w:br/>
              <w:t xml:space="preserve">*** </w:t>
              <w:br/>
              <w:t xml:space="preserve">Гэсэр батор уныло ехал на своем багатурском коне. Его тридцать три батора смелых с опаской ехали в отдалении - Гэсэр был грозен в гневе. Причина гнева была нешуточная - хитрый Будамшуу опять выиграл в кости его третью самую любимую жену. Гэсэр конечно не допустил такого позора, и просто прибил его в пятом темном уголке юрты. Но кто же знал, что коварный Будамшуу принадлежит к секте ЧаБаНов. В черноте пятого угла Будамшуу просто стал невидим и исчез с издевательским хохотом в тень. В гневе Гэсэр переколотил всех своих баторов и снес полторы сотни юрт, но все без толку. Долги надо платить - тем более карточные (то бишь костяные), к тому же на беду об этом узнал Совет Нойонов, в прошлом не раз страдавший из-за проделок хитрого ЧаБаНа. А Совет Нойонов, точнее их неформальный главарь толстый Халзан-Жамсо, всегда вставлял палки в колеса арбы Бэльгена, и этот случай они упустить не могли, пускай даже руками гнусного Будамшуу. Что делать, думал Абай, и по монгольскому лицу тэнгри покатилась скупая багатурская слеза. Он любил свою третью жену... </w:t>
              <w:br/>
              <w:t xml:space="preserve">*** </w:t>
              <w:br/>
              <w:t xml:space="preserve">Будамшуу тоже любил третью жену Гэсэра. И пока Гэсэр ехал на коне, растирая по слоям бараньего сала на щеках свои скупые богатырские слезы, Будамшу приступал к первой части своего коварного плана. "Отдайся, Цэцэгма, озолочу!"-сказал он и сделал еще один шаг в направлении к кровати, на которой связанная, лежала Цэцэгма. "Да ладно, тебе прикалываться, Будамшиха..." промычала через повязки женщина, "ну откуда у тебя бараны, золото и китайские шелка? Сам ведь вчера весь вечер выпрашивал. Ты чё, забыл?". </w:t>
              <w:br/>
              <w:t xml:space="preserve">*** </w:t>
              <w:br/>
              <w:t xml:space="preserve">Цэцэгма была юным пленительным созданием с великолепными бедрами и ногами истинной степнячки. Ее удлиненные глаза, формой повторяющие лук Амура, смотрели с поволокой , обещая неземные блаженства... Но это было тогда. Сейчас же на Будамшуу глядела степная валькирия, и если бы она не была связанной, бедняге не поздоровилось бы. Будамшуу ныл , ползая вокруг кровати, "Ну отдайся...ну пужаласта!". "Нет!" - кричала львицей Цэцэгма, "У тебя губы холодные!" </w:t>
              <w:br/>
              <w:t xml:space="preserve">Ах так! - возопил несчастный влюбленный, ну не доставайся ты тогда никому! </w:t>
              <w:br/>
              <w:t xml:space="preserve">*** </w:t>
              <w:br/>
              <w:t xml:space="preserve">Ой далеко был слышен рык Цэцэгмы... Дзерены уносились подальше в степи, омуля ныряли вглубь Байкала, и даже слоны, столь распространенные в бурятской тайге, с треском убегали подальше в чащи. </w:t>
              <w:br/>
              <w:br/>
              <w:t xml:space="preserve">Услышал рев Цэцэгмы и храбрый Гэсэр. Сразу вспомнил он бедра, ноги, глаза и незабываемй характер Цэцэгмы, воспарило его сердце на крыльях любви да и грохнулось тут же на землю как камень, в котороый превратились 600 западных мангудхаев после последней разборки с Гэсэром. "А оно мне надо? Может оставить ее? Пусть Будамшуу сам с ней разбирается". </w:t>
              <w:br/>
              <w:br/>
              <w:t xml:space="preserve">Конь неторопливо плелся на знакомый крик, Гэсэр думал. "Ладно, поеду, верну, а то баторы мои, изюбриные кишки им в ... начнут еще болтать при дворе Алтан-хана, что Гэсэр уже не тот, пора молодежь выдвигать"- решил Гэсэр и повернулся к баторам. Остатки баторов, на всякий случай пригибаясь пониже, подъехали к Гэсэру. ".....!!!"-приказ Гэсэра был понятен и краток. </w:t>
              <w:br/>
              <w:br/>
              <w:t xml:space="preserve">Растягиваясь в редкую цепь всадники широким полукругом окружали юрту Будамшуу. </w:t>
              <w:br/>
              <w:t xml:space="preserve">*** </w:t>
              <w:br/>
              <w:t xml:space="preserve">Будамшуу занес кривой ятаган, выигранный в карты у Ходжи Насреддина, над полуобнаженной грудью прелестницы Цэцэгмы. Цэцэгма храбро закрыла глаза и в обмороке осела на подушки. От этого движения грудь ее совсем обнажилась, и несчастный Будамшуу увидел ее полные прекрасные груди. Но тут сперматоксикоз вошел в свою противофазу, Будамшуу ударило в голову внутренним толчком и он тихо свалился без сознания поверх Цэцэгмы. А тем временм воинство Гэсэра окружало драную юрту Будамшуу... </w:t>
              <w:br/>
              <w:t xml:space="preserve">*** </w:t>
              <w:br/>
              <w:t xml:space="preserve">Воинство Гэсэра, воплощение исконно бурятского архетипа, представляло собой преинтереснейшее зрелище. Чувствовалось смешение разных племен и традиций: Хамнигане, тунгусы, обуряченные эвенки, обуревшие местные жители, одураченные неместные, все собирались в свое время под знамена Гэсера на борьбу с МИРОВЫМ ЗЛОМ во имя МИРОВОГО ДОБРА... </w:t>
              <w:br/>
              <w:t xml:space="preserve">*** </w:t>
              <w:br/>
              <w:t xml:space="preserve">33 батора смелых, 333 доблестных полководца, 3330 просто обуревших местных жителей и еще тройка одураченных неместных балбесов. Все они тихо подкрадывались к жилищу самого хитрого ЧаБаНа . Мрачный их предводитель Гэсэр - батор, плелся позади, страдая рефлексией, столь частой болезнью тенгринов и просто гнилой интеллигенции. </w:t>
              <w:br/>
              <w:t xml:space="preserve">*** </w:t>
              <w:br/>
              <w:t xml:space="preserve">"Воинство Гэсэра, беркуты бурятской диаспоры, пронесемся очистительным вихрем по кочевьям западных и восточных мангутхаев и очистим их от всех ненужных наслоений! Наша великая миссия сохранения и распространения архетипа зовет нас...". Ободряющее слово Гэсэра маленько затягивалось, кое где слышался деликатный храп, кого то баторы привязали к седлу, чтобы он своим падением не отвлек Гэсэра от речи, в задних рядах достали игральные кости, хурут, бузы, саламат, арсу, тарасун... Но тут подлый комар сел на нос великого воина, баторы притихли, "нет, нет, только не это!" молнией пронеслось в их головах. </w:t>
              <w:br/>
              <w:br/>
              <w:t xml:space="preserve">"Х.якс!" ладонь непобедимого воина соприкоснулась с носом формой напоминавашего греческий,  с крепостью архи, которое готовил для Алтан-хана старик Архинша. </w:t>
              <w:br/>
              <w:br/>
              <w:t xml:space="preserve">"Ну ладно. Все все поняли? Так, нужно провести разведку. Есть добровольцы?" спросил Гэсэр. Баторы, итак не издавшие ни звука, даже прекратили дышать, а кони их, знавшие чем может закончиться разведка. прекратили пукать. Слухи о новых возможностях Будмашуу далеко распространились по степи. </w:t>
              <w:br/>
              <w:br/>
              <w:t xml:space="preserve">"Ладно, добровольцами будут..."- ташур Гэсэра поворачивался направо и налево. - "Добровольцами будут Бадма и Дамба. И не задерживайтесь там, до ужина надо успеть" </w:t>
              <w:br/>
              <w:t xml:space="preserve">*** </w:t>
              <w:br/>
              <w:t xml:space="preserve">Бадма тихо покачнулся на Дамбу, Дамба качнулся к нему, и только это позволило им устоять на внезапно ослабевших кривоватых ногах. Степь тихо верещала саранчой, воинство стояло не дыша и не пукая. Дамба обреченно глянул вокруг и ,поддерживая Бадму, поплелся к белеющей вдали юрте. </w:t>
              <w:br/>
              <w:t xml:space="preserve">*** </w:t>
              <w:br/>
              <w:t xml:space="preserve">А в это время Цыцыгма, чей гневный рык был слышен за тридевять земель, пнув бедолагу Будамшуу (наверное с тех пор и нетуть наследников-то его),оттолкнув его со всей силы (О, Бурхан, откуда только силы взялись?! Сила любви - это страшная сила!!!) выскочила навстречу Гэсэру. </w:t>
              <w:br/>
              <w:t xml:space="preserve">*** </w:t>
              <w:br/>
              <w:t xml:space="preserve">Разгневанная фурия торпедой вынеслась из юрты. Но в это время несчастные Бадмаха и Дамбуха приближались ползком к стратегическому строению. Воспитанные поколениями рефлексы кешиктенов не дали Цэцэгме никакого шанса. Бадма с гиком подпрыгнул и врезал было со всей дури ногой в челюсть бедняжки, но... Дамба рявкнул рассерженным изюбрем и хватил Бадму по почкам - сказались поколения джентльменов . Увидев двух словно выросших из-под земли мужиков, Цэцэгма без чувств рухнула на стаю саранчи, сожравшую всю траву с поверхности степи. </w:t>
              <w:br/>
              <w:t xml:space="preserve">*** </w:t>
              <w:br/>
              <w:t xml:space="preserve">Будамшуу был низенький жирный азиат, можно сказать, моральный урод. Он был туп, глуп, заторможен и невероятно, фантастически ленив. Даже Гэсэр, у которого служил одно время шестеркой Будамшуу, говаривал недобро во время оно: "Ты ленивей, чем я!.." и чморил его со страшной силой. </w:t>
              <w:br/>
              <w:t xml:space="preserve">Однако объём брюха, вмещавшего целый мешок арбина и конских потрохов, и природная леность не мешала развиться поразительному сластолюбию Будамшуу... </w:t>
              <w:br/>
              <w:t xml:space="preserve">*** </w:t>
              <w:br/>
              <w:t xml:space="preserve">когда в очередной раз женщина рухнула в обморок,в очередной раз же почему то не закрылся левый глаз Цецегмы, зорко выглядывая победителя в схватке. </w:t>
              <w:br/>
              <w:t xml:space="preserve">*** </w:t>
              <w:br/>
              <w:t xml:space="preserve">"Ё-ё-ё! Ягаш-ш-ш-ши, Дамба?!" Бадма потер спину и нанес сокрушительный удар пальцами рук по глазам Дамбы. Но круглые пальцы Бадмы не смогли пробиться сквозь несокрушимый заслон век на узеньких глазках Дамбы. </w:t>
              <w:br/>
              <w:br/>
              <w:t xml:space="preserve">"Болиш-ш-ш-ш-та, Бадма" лениво прошипел Дамба ловко проводя подсечку, от которой, правда Бадма не менее ловко увернулся. </w:t>
              <w:br/>
              <w:br/>
              <w:t xml:space="preserve">Левый глаз Цэцэгмы, закрывшийся было раньше, снова открылся. Потом открылся и второй, но баторы продолжали увлеченно лупить друг друга, не обращая внимания на лежащую красотку. Цэцэгма кокетливо отвернула верхний край расшитого золотом и пуговицами дыгыла, потом нижний край - никакого внимания. "Ай-я",- не выдержав зорала Цэцэгма, когда саранча пролезла таки внутрь дыгыла и стала кусать-кусать-кусать-кусать ее белое тело. </w:t>
              <w:br/>
              <w:t xml:space="preserve">*** </w:t>
              <w:br/>
              <w:t xml:space="preserve">"Какой закомплексованный народ! А где же баторы со улигерами и юроолами? ...хоть кто-нибудь догадался бы барана подарить!" повторяла про себя Цэцэгма, возвращаясь в юрту. Баторы продолжали мутузить друг друга за ее спиной. </w:t>
              <w:br/>
              <w:br/>
              <w:t xml:space="preserve">В юрте валялась жирная тушка Будамшуу. С кряхтением он очухался, засунул руку в штаны и потрогал свое хозяйство. "С-с-с, Цыцыгма! Что она наделала!". Хозяйство посинело и распухло. "Надо бы пойти к врачу, приложиться к белому лотосу, может все пройдет?". </w:t>
              <w:br/>
              <w:t xml:space="preserve">*** </w:t>
              <w:br/>
              <w:t xml:space="preserve">"Блин, попал на 20 баксов", подумал агент Смит, поспешно выдирая дико трещащую прослушку из левого уха. </w:t>
              <w:br/>
              <w:t xml:space="preserve">"Черт бы побрал эту Цецегму, хватило у нее ума раздавить мой жучок" - уныло размышлял он о потере очередной (в который раз!) премии за этот квартал. </w:t>
              <w:br/>
              <w:t xml:space="preserve">*** </w:t>
              <w:br/>
              <w:t xml:space="preserve">"Что это трещит подо мной?" подумал Гэсэр и задумчиво хлестнул коня ташуром. Кто-то пискнул... </w:t>
              <w:br/>
              <w:br/>
              <w:t xml:space="preserve">"Так, почему это мой конь еще и пищит? Непорядок..." подумал Гэсэр и слез с коня. "О! Бурхан! что это за висячий замок под брюхом у моей лошади?" сказал он, отрывая его движением пальца. </w:t>
              <w:br/>
              <w:br/>
              <w:t xml:space="preserve">Из брюха вывалился какой-то человек, в странной шапке с надписью "Агент Смит". </w:t>
              <w:br/>
              <w:t xml:space="preserve">*** </w:t>
              <w:br/>
              <w:t xml:space="preserve">Распухшая и покрасневшая от укусов Цэцэгма,вернувшись в юрту, предстала глазам согнувшегося Будамшуу совсем в другом обличии:прекрасный,расшитый золотом дыгыл был порван в самых неподходящих местах,коралловые украшения свисали на тоненьких ниточках,к тому же не прошло бесследно и ее катание по земле,вследствие чего остались ужасные пятна на дыгыле."Их даже Ариель гель не возьмет,-подумала Цэцэгма и бросила один из своих грозных взглядов на все еще дравшихся у входа в юрту бурят. В гневе дангина не заметила,что стало с ее некогда пленительным белым телом... </w:t>
              <w:br/>
              <w:t xml:space="preserve">*** </w:t>
              <w:br/>
              <w:t xml:space="preserve">...Впоследствии многие баторы из войска Гэсэра,видевшие Цэцэгму после этого случая,поговаривали,что сам Бурхан-багша проучил красавицу Цэцэгму за ее чрезмерное кокетство.Что же с ней стало из-за этой чертовой саранчи? Ее глаза теперь напоминали скорее изогнутые стрелы амура,чем его лук.Эти бедра,что снились не одному бурятскому богатырю в самых сладких снах, теперь же были покрыты красными волдырями,а некогда гладкая,как поверхность воды Байкала, кожа очаровательных ног была вся в ссадинах и занозах.Волосы девушки переживали явно не лучшие времена:длинная коса,спускавшаяся вдоль стройного стана к одной из самых волнующих частей тела, распуталась, волосы смешались с травой, дорожной пылью и другими издержками сельской жизни.Будамшуу, увидев ее такой, потерял дар речи, как и тогда, когда он встретил ее впервые. </w:t>
              <w:br/>
              <w:t xml:space="preserve">*** </w:t>
              <w:br/>
              <w:t xml:space="preserve">Присев по старому обычаю ЧАВанов на кукурки,Будамшуу,совершенно окосевший от подобной реинкарнации бедняжки Цеце-гмухи,стал интенсивно выделять из своего бездоннного посконно-домотканного исконно бурятского желудка все остатки непереваренных бууз и арьбина,круто смешанных с тарасуном тройного перегона. </w:t>
              <w:br/>
              <w:t xml:space="preserve">...В это время парочка верных нукеров Великого Гэсэр-хана,недостойные Бадма и Дамба,в которых основной инстинкт сексуального бурятского мужчины пересилил основной инстинкт борявого бурятского мужчины,перестали валтузить друг друга и вытащив женщину из юрты, стали пытать ума,пытаясь совершить мерзкий группенсекс с несчастной Цецегмухой,сопя и кряхтя на всю степь.Несчастная не особо сопротивлялась,поскольку поняла,что в таком облике и весьма невыгодном положении,два вонючих,пропахших лошадиным потом и кизяком нукера-и то хлеб.Но- </w:t>
              <w:br/>
              <w:t xml:space="preserve">Задрожала земля под копытами, </w:t>
              <w:br/>
              <w:t xml:space="preserve">Помутнело Вечно Синее небо от пыли, </w:t>
              <w:br/>
              <w:t xml:space="preserve">Осушились реки от бесчисленных табунов, </w:t>
              <w:br/>
              <w:t xml:space="preserve">Что родились в степях Хангая, </w:t>
              <w:br/>
              <w:t xml:space="preserve">Что росли под небом Алтая, </w:t>
              <w:br/>
              <w:t xml:space="preserve">Что были пойманы Конокрад-Марактаем </w:t>
              <w:br/>
              <w:t xml:space="preserve">И загнаны втридорога </w:t>
              <w:br/>
              <w:t xml:space="preserve">Повелителю всех устьордынцев, </w:t>
              <w:br/>
              <w:t xml:space="preserve">Перехитрившему черт знает скольких тэнгринов, </w:t>
              <w:br/>
              <w:t xml:space="preserve">Ослепительно сияющему от потливости, </w:t>
              <w:br/>
              <w:t xml:space="preserve">С пастью величиной в целую ложбину, </w:t>
              <w:br/>
              <w:t xml:space="preserve">Великомудрому и щедрому Буха-нойону. </w:t>
              <w:br/>
              <w:t xml:space="preserve">(...который банально пропил все табуны,приехав архидаашаном в гости к Великому Гэсэр-хану.) </w:t>
              <w:br/>
              <w:t xml:space="preserve">ЗЫ!-зычным голосом кричали Батмунхэ,Тумэр-Тэргэ-hайхандаа и СССР-эй Самолед,прославленные табунщики Великого Абай-Гэсэра,известные своим эффективным менеджментом в области коневодства, пригнавшие этим ярким деньком попастись неисчислимые табуны скотов на джидинские земли.Увидев одиноко стоящую кособокую юрту,Батмунхэ и Тумэр-Тэргэ-hайхандаа приказали недалеко улетевшему СССР-эй самоледу караулить табуны,а сами,пирдя и радуясь,поскакали к юрте Будамшуу,надеясь,что законы степного гостеприимства ещё чтятся в этом провинциальном уголке,и будет возможно отведать там архи и откушать халявных бууз. </w:t>
              <w:br/>
              <w:t xml:space="preserve">Увидев эротический пейзаж у юрты,Батмунхэ,как истинный монгол,тут же вокнул свою ургу рядом с возящимися нукерами и Цэцэгмухой."Помощь нужна?"-ехидно спросил Тумэр-Тэргэ hайхандаа. </w:t>
              <w:br/>
              <w:t xml:space="preserve">*** </w:t>
              <w:br/>
              <w:t xml:space="preserve">Агент Смит, вывалившись из внутренностей мерина Гэсэра, понял, что жить ему осталось максимум десять вздохов, поскольку таким злобным Гэсэра не видели даже 10 его старших нелюбимых жен, 15 старших любимых и 156 младших нелюбимых. Ну!- рявкнул хан всея степи Хангая и Алтая - Ты хто такой? </w:t>
              <w:br/>
              <w:t xml:space="preserve">-Смит, Джон Смит, - обаятельно улыбаясь прыгающими от ужаса губами, промямлил агент. </w:t>
              <w:br/>
              <w:t xml:space="preserve">*** </w:t>
              <w:br/>
              <w:t xml:space="preserve">Разнокалиберное воинство Гэсэра тем временем, упившись тарасуна и прочего архи, затеяли петь песни. </w:t>
              <w:br/>
              <w:t xml:space="preserve">- Свет! Озарил мое большое брюхо! - громогласно начал Субедэй-багатур. Джэбэ подхватил тоненьким тенорком - Ты ! Наступила на больное ухо! </w:t>
              <w:br/>
              <w:t xml:space="preserve">Нет! Терзает сердце багатурам Цэцэгма! </w:t>
              <w:br/>
              <w:t xml:space="preserve">Когда же сдохнет наконец кусок дерьма! </w:t>
              <w:br/>
              <w:t xml:space="preserve">*** </w:t>
              <w:br/>
              <w:t xml:space="preserve">А в это время бедная ободранная словно кошка Цэцэгма шла прочь от мерзкого побоища. Волосы спутаны, лицо сияло лиловым цветом, от ханских одежд - одни лохмотья. Едва сдерживая приступы слез, бывшая третья жена, когда-то любимая, ковыляла по бескрайней степи. И только злость и ярость не давали ей упасть духом. Синяки пройдут, одежку залатаю (благо руки - не крюки)- приговаривала про себя бедняжка. Долго ли она блуждала или недолго, Цэцэгма и сама не помнит. Подобрал ее по дороге богатырь Иркут - сын могущественного Мунко-Сардыка. </w:t>
              <w:br/>
              <w:t xml:space="preserve">Бедный юноша, его бросила обещанная еще в детстве ему в жены красавица Ангара. Но что слезы лить и сопли жевать - мало ли красавиц на земле родной. Каждый будет рад породниться с великим родом. О! Что это за фигура виднеется вдали?! Женщина! Однако! Хм, на ловца и зверь бежит! </w:t>
              <w:br/>
              <w:t xml:space="preserve">*** </w:t>
            </w:r>
          </w:p>
          <w:p>
            <w:pPr>
              <w:pStyle w:val="Normal"/>
              <w:ind w:left="180" w:hanging="0"/>
              <w:rPr/>
            </w:pPr>
            <w:r>
              <w:rPr>
                <w:color w:val="000000"/>
              </w:rPr>
              <w:t xml:space="preserve">Коварная бурятская женщина!" хором закричали Дамбуха с Бадмахой и примкнувшие к ним Батмунхэ,Тумэр-Тэргэ-hайхандаа и СССР-эй Самолед. Пока они спорили кому нужна помощь, а кто и сам может управиться с Цэцэгмой, никто и не заметил как она свалила. </w:t>
              <w:br/>
              <w:br/>
              <w:t xml:space="preserve">От злости табунщики были даже готовы "заложить" баторов Абай Гэсэру и рассказать ему о посягательствах на его третью жену. Но баторы их переубедили. </w:t>
              <w:br/>
              <w:t xml:space="preserve">*** </w:t>
              <w:br/>
              <w:t xml:space="preserve">"ню-ню" подумала Цэцэгма, "-отлично, этот тот самый батор Иркут, я стану его женой и натравлю на этого неблагодарного Гэсэра, ничего-ничего я еще поквитаюсь с вами, жалкие людишки" </w:t>
              <w:br/>
              <w:t xml:space="preserve">*** </w:t>
              <w:br/>
              <w:t>Но несчастная Цэцэгма ещё не знала что её ожидает, т.к. сын могущественного Мунко-Сардыка - Иркут, страдал страшным проявлением алкоголизма и белой горячкой, после выпитого не одного литра тарасуна, и неожиданными приступами ревности и меланхолии,перемежающимися с буйным боевым ражем.</w:t>
              <w:br/>
              <w:t xml:space="preserve">*** </w:t>
              <w:br/>
              <w:t xml:space="preserve">На самом деле Гэсэр был крут аж невтерпёж, причём без дураков, как говорится. У него был гигантский конь, огромный кожаный щит, исполинский лук со стрелами толщиной с бурятский кедр, колоссальный меч и громадное мужское достоинство... Кого-нибудь отметелить, зачморить или просто послать на х... было ему раз плюнуть. Китайцы, маньчжуры, тунгусы, урусы и все прочие окрестные народы трепетали от одного имени Гэсэра. Ах, скольких богатырей соседских он отмутузил! Скольких крутобоких соседских девиц лишил невинности! </w:t>
              <w:br/>
              <w:t xml:space="preserve">***  </w:t>
              <w:br/>
              <w:t xml:space="preserve">"Вау! Клевая чувиха" подумал Иркут, "какая у нее задница, и какой дыгыльчик модерновый с такими сексуальными дырками и прича почти хамниганская. Сразу видно наш человек. Не то, что эти головары и эта дура Ангара. Ни травы забить, ни тарасуну выпить. Скука... Вот мы с этой-то и поупражняемся! И так! И эдак! И еще по нескольку раз вот так!". </w:t>
              <w:br/>
              <w:t xml:space="preserve">*** </w:t>
              <w:br/>
              <w:t xml:space="preserve">В отличие от своего русского кореша - вора в законе Илюхи Муромского - Гэсэр не бухал ни архи, ни тарасуна, а спортом занимался. Выйдет, бывало, в степь широкую, крикнет богатырским голосом - аж жаворонки в небе обкакаются, вскочит на коня своего и давай удаль молодецкую показывать! Удаль была, как сказано выше, была гигантских размеров... И не страдал Гэсэр ни комплексами национальной неполноценности, ни под самоиронию удаль свою не прятал - просто гасил всех, кто против него вякал, и всё тут! </w:t>
              <w:br/>
              <w:t xml:space="preserve">*** </w:t>
              <w:br/>
              <w:t xml:space="preserve">Кстати, о героях. Иркут тоже был крендель хоть куда, может, и не такой монстр, как Гэсэр, зато красоток китайских табунами водил. Сама вдовствующая императрица Ми Си грезила о степном красавце в сладких эротических мечтах, а уж про принцесс и говорить нечего. Обижались китаянки: "Мы и сурьмой намажемся, и охрой, и благовониями всякими, а Иркуту лишь степнячек подавай, которые от роду не мылись!" </w:t>
              <w:br/>
              <w:t xml:space="preserve">*** </w:t>
              <w:br/>
              <w:t xml:space="preserve">Да, бурятки были им страшно довольны. Как выстроются вечером в очередь перед его юртой, так по кругу и ходють, одна выйдет, другая сразу зайдет, потом следующая и так до самого утра. Сексуален был... Ай, какой он был сексуальный, как приедет в ставку Алтан-хана, все дангины его были. Штабелями лежали, поэтому-то Иркута и не любили в ставке. </w:t>
              <w:br/>
              <w:t xml:space="preserve">*** </w:t>
              <w:br/>
              <w:t xml:space="preserve">Потому то коварный жирный Алтан-хан, продрав как-то поутру заплывшие от очередной пьянки глазки, решил подлянку кинуть храброму Иркуту, слухи о сексуальности которого далеко по степи и тайге разносились, отчего все бурятские и не только  женщины покой потеряли. </w:t>
              <w:br/>
              <w:t xml:space="preserve">Призвал Алтан-хан в свою нарядную юрту из десяти разноцветных войлоков подлого чмыря Будамшуу и приказал: </w:t>
              <w:br/>
              <w:t xml:space="preserve">- Знаю, растёт в степи цветок, который силы мужской лишает. Пойдёшь, смерд, найдёшь его и мне принесёшь, не то нукеры твои ноги кривые пятками вперёд вывернут. Понял? </w:t>
              <w:br/>
              <w:t xml:space="preserve">И пошёл гнусный урод Будамшуу искать волшебный цветок... </w:t>
              <w:br/>
              <w:t xml:space="preserve">*** </w:t>
              <w:br/>
              <w:t xml:space="preserve">...дедушка Фрейд вздрогнул, автоматически повернулся на другой бок и упал с кровати , окончательно проснувшись. </w:t>
              <w:br/>
              <w:t xml:space="preserve">- Что за сон? Буряты какие-то, Гэсэр, Будамшуу, агент Смит... Приснится же такое, говорили мне на ночь не мешать спиртное с мясным и не читать всякие подозрительные произведения. </w:t>
              <w:br/>
              <w:t xml:space="preserve">Он взглянул на стол, где лежала начатая нынче вечером книга  "Сексуальные преступления у древних моголов" неизвестного автора, перевернулся на живот и продолжил спать.... </w:t>
              <w:br/>
              <w:t xml:space="preserve">*** </w:t>
              <w:br/>
              <w:t xml:space="preserve">"Ой, шутхэр, шутхэр!" пробормотал старый лама Халзан-Жамсо. "Чё-то тарасун какой-то не такой попался, надо этого Архиншу гнать в шею. Чё за старый извращенец мне приснился, какой-то Фрэйда, бегает чего-то спрашивает всех кто с кем и как, книжки пишет про комплексы какие-то, нет бы трахался в свое удовольствие. Приснится же ведь такое!" Икнул, пукнул, закряхтел, перевернулся, нагнулся, поднялся, свалился, закатился, выкатился, заснул... </w:t>
              <w:br/>
              <w:br/>
              <w:t xml:space="preserve">Храп лысого ламы всю ночь не давал покоя Мунко-Сардыку. "Зачем я пригласил этого жирного вошкодава? Никакого толку с него, одни убытки. Жрет за пятерых, а мозги Иркуту вправить не может, только пьянствует с ним и вспоминает какие бабы были 30 лет назад и чего он с ними делал". </w:t>
              <w:br/>
              <w:t xml:space="preserve">*** </w:t>
              <w:br/>
              <w:t xml:space="preserve">На самом деле неправ был мудрый Мунко-Сардык, думая так о Халзан-Жамсошке. Старый лама пьянствовал, пьянствовал, да вынюхал как-то, что Алтан-хан решил погубить храбреца Иркута, лишив его богатырской мужской силы. Не то весточку эту ветром надуло Жамсошке, не то во время пьяного забытья просветление наступило, но понял лама, какие беды неисчислимые готовятся Иркуту и всем племенам бурятским. </w:t>
              <w:br/>
              <w:t xml:space="preserve">Пошёл Халзан и рассказал всё папаше его Мунко-Сардыку. Мол, жирный боров Будамшуу по приказу хана в степи третий год бродит, цветок ищет... </w:t>
              <w:br/>
              <w:t xml:space="preserve">*** </w:t>
              <w:br/>
              <w:t xml:space="preserve">Тем временем Будамшуу никакого цветка не искал. Его жирная задница, как здоровенный стог сена нацелилась в небо, а длинный язык тем временем облизывал гутулы Гэсэра. "Могучий, - язык облизывает мыски гутулов, - солнцеподобный, - язык подбирается к подошвам, - век служить буду, - язык залезает внутрь гутула, но получает угольком из трубки, - АААААААААААА, тофрейший и феликий, - пощади, верну я тебе Цэцэгму, в целости и сохранности". </w:t>
              <w:br/>
              <w:t xml:space="preserve">*** </w:t>
              <w:br/>
              <w:t xml:space="preserve">За Великой китайской стеной творились черные дела. Великий солнцеподобный Алтан-хан из династии Си Ся обдумывал планы нападения на монголо-бурятские степи дабы отомстить Иркуту и всей его родове до 12 колена. На карте, сотканной из волос монгольских невольниц, Алтан-хан и его коварные полководцы рисовали планы наступления на племена бурят. </w:t>
              <w:br/>
              <w:t xml:space="preserve">- Тэкс - хрипел одноглазый генерал Алтан-хана, Ву Ай Ни, -наша доблестная конница атакует гору имени Мунко-Сардыка в левой части , доблестная пехота нападет на предгорья Саян, на деревеньки гнусных тайчиутов. А наш главный воллшебник 6-го дана заколдует всех коней в округе горы Сумбэр. </w:t>
              <w:br/>
              <w:t xml:space="preserve">- Холосо,- жидким фальцетиком бормотал толстый импотент Алтан-хан, - но что же будут делать наши доблестные драконы? Особенно сиреневые и синие? </w:t>
              <w:br/>
              <w:t xml:space="preserve">Шанго Лай, могучий седой полководец, пробурчал: - Драконы будут патрулировать северо-восточные пределы, чтобы из джидинских степей не вылезли неумытые воины Гэсэра. </w:t>
              <w:br/>
              <w:t xml:space="preserve">- Так а кто мне притащит красавицу Ци-Ци-Гму? - пропищал Алтан-хан. </w:t>
              <w:br/>
              <w:t xml:space="preserve">- Это мы возлагаем на наемника из секты Черных ниндзя - несравненного Бу-Дам-Шу. Он уже выиграл ее один раз в кости, как доложил нам агент Смит. </w:t>
              <w:br/>
              <w:t xml:space="preserve">- Вы полагаете, что Смиту можно доверять? </w:t>
              <w:br/>
              <w:t xml:space="preserve">- Без сомнения, это переделанный с помощью генного колдовства сын корейско-подданного. Отца мы держим в заложниках. Недоверие скорее должен вызывать Бу-Дам-Шу. По происхождению он бурят и поэтому может предать в этой войне. Хотя он столько раз предавал , что наверное забыл кому служил в первый раз. </w:t>
              <w:br/>
              <w:t xml:space="preserve">- Хехехе - мерзко захихикал китайский император, - предательство - это доска, на которой мы всегда выигрываем... </w:t>
              <w:br/>
              <w:t xml:space="preserve">*** </w:t>
              <w:br/>
              <w:t xml:space="preserve">"Убери свой язык с моих чистых гутул,ты,харачу!"-заорал Гэсэр."Но,великий,у меня есть кое-какое инфо для тебя " пропищал Будамшуу. </w:t>
              <w:br/>
              <w:t xml:space="preserve">Узнав от недостойного Будамшуу о коварных планах Алтан-хана,Гэсэр призадумался.Отвесив Будамшуу могучий пендель,Гэсэр уединился в своей юрте,приказав начать ужинать."Ниче,тот кто придет за мной,будет сильнее меня"-молвил Абай Гэсэр,намекая на воинственного Чингиза,о котором он узнал,читая на досуге Великую Книгу Будущего.Но надо было делать что-то и сейчас."Может батю позвать?"-подумал Гэсэр."Не,лучше не надо,а то опять кого нить расчленит,как в последней разборке между тэнгринами,разбросает по земле,мне же и разгребать придется".Хан Хюрмас,батя Гэсэра,повелитель всех западных тэнгринов, был ещё более монстроподобен чем сам Гэсэр,но был ещё более ленив,чем Будамшуу. </w:t>
              <w:br/>
              <w:t xml:space="preserve">И тут Гэсэр вспомнил про старого пройдоху Молонтоя,который бродил по улусам,собирая сплетни,и рассказывая всякий вздор.Ходили слухи,что Молонтой перехитрил самого Буха-нойона,и хотя приближенные говорили Гэсэру,что слухи эти распускает сам Молонтой,на последней пирушке Буха-нойон стыдливо отмолчался,когда Гэсэр спросил у него об этом. </w:t>
              <w:br/>
              <w:t xml:space="preserve">"Этого Молонтоя надо бы заслать к этим шара батгануудам-китайцам, пусть там пошерудит маленько". </w:t>
              <w:br/>
              <w:t xml:space="preserve">Эй,нукеры,мать вашу!-зычно крикнул Гэсэр-А ну подать сюда этого,как его,Молонтоя! </w:t>
              <w:br/>
              <w:t xml:space="preserve">...В ставке Гэсэра начался ужин.Субэдэй-багатур как обычно схватился с Ажирай-бухэ,вспомнив как тот по пьяни выбил ему глаз,как всегда нажрался Буха-нойон,и только Будамшуу,потирая хозяйство,болевшее после удара Цэцэ-гмухи,и почесывая зад,болевший от гэсэрского пенделя,думал,когда ж все нажрутся,чтоб утикать из ставки. </w:t>
              <w:br/>
              <w:t xml:space="preserve">*** </w:t>
              <w:br/>
              <w:t xml:space="preserve">Будамшиха был не так прост, как могло показаться. Секта ЧаБаНов не зря вызывала страх и ужас у обитателей Закаменско-Кяхтинской степи. Члены секты совершали страшные набеги на неплательщиков добровольных платежей в "Фонд развития национальных бурятских развлечений" оставляя после себя сожженные юрты и пробитые котлы. Известна была секта и тем, что практически полностью взяла в свои руки сбор травы-конопли в степи. </w:t>
              <w:br/>
              <w:br/>
              <w:t xml:space="preserve">Именно к их помощи и собирался прибегнуть Будамшуу. Чего им стоило дать указание сборщикам найти цветок и добавить его в питье славных баторов. Вот только что предложить ЧаБаНам за их поддержку? </w:t>
              <w:br/>
              <w:t xml:space="preserve">*** </w:t>
              <w:br/>
              <w:t xml:space="preserve">Будамшуу был в полном смятении - у Алтан-хана явно протекла его без того бестолковая крыша. То он приказывал достать цветок, то Ци-Ци-Гму. У бедного корейца Смита раскалилась его вторая рация. Они сидели вдвоем в юрте-забегаловке где-то между Ононом и Керуленом. И мрачно пили крепкое архи, размышляя и пытатясь проэкстраполировать дальнейший путь Цэцэгмы от юрты Гэсэра. </w:t>
              <w:br/>
              <w:t xml:space="preserve">- Где этот придурошный цветок жизни Алтана? - рявкал время от времени Будамшуу. Смит пугливо озирался и тихонько ныл - Домой хочу, домой чучхе... </w:t>
              <w:br/>
              <w:t xml:space="preserve">- Ладно...- не вопи, - буркнул озлобленный ЧаБаН, разберемся... </w:t>
              <w:br/>
              <w:t xml:space="preserve">*** </w:t>
              <w:br/>
              <w:t xml:space="preserve">Неужели сама судьба вела Цэцэг-муху на достоинство Иркута? Три года и шесть месяцев прошло с того времени как она стала терроризировать Иркута? Как она подбрасывала ему записочки: "Батор! Нет, не так... Неженатый батор! Отзовись! Я хочу с тобой не только пообщаться!". </w:t>
              <w:br/>
              <w:t xml:space="preserve">*** </w:t>
              <w:br/>
              <w:t xml:space="preserve">Это был древний, как мир, способ заигрывания ,история которого уходила корнями еще в первобытный период.Сначала девушка кидала удочку со словами:"Ловись,рыбка, большая и маленькая".Потом, когда кто-нить попадался на эту удочку,девушка строила из себя великую загадку,разгадать которую не сможет даже нострадамус.Когда же уставшие от бега за красавицей баторы начинали отставать,расслабляться,сходить с дистанций, девушка натягивала вожжи,позволяла чуть более обычного,чем необычайно подбадривала юношей.Эта уловка удается и до сих пор. </w:t>
              <w:br/>
              <w:t xml:space="preserve">*** </w:t>
              <w:br/>
              <w:t xml:space="preserve">Цэцэгма,конечно,знала об этом способе,рассказанном ей ее матерью,а ей ее матерью и т.д.надо сказать,ей удавалось это,ибо многие баторы,в т.ч. Гэсэр был пойман таким образом.Иркут не был исключением.Как ни предупреждала его бывшая невеста Ангара о хитрых женских штучках,не послушал ее Иркут,тем более рана от прежней любви еще не зажила. </w:t>
              <w:br/>
              <w:t xml:space="preserve">*** </w:t>
              <w:br/>
              <w:t xml:space="preserve">А в это время, на самом крайнем и Дальнем Востоке, там где встает солнце, на Японских островах в провинции Бидзен, на восточном склоне горы Такудзан, в окрестностях храма дзиндзя у старого пруда в беседке "Храма чистой воды" отдыхал от трудов "праведных" сам великий батор Джамуха. Опечаленный Джамуха смотрел далеко на восток, там где находится Великая степь, где весело поют жаворонки и трещат кузнечики, вьётся сладкий дымок из аргала, мирно пасутся и блеют овцы, детишки скачут на конях, соревнуясь в детской своей удали, ничего не помышляя о разгорающихся в степи грандиозных событиях, коим был свидетелем и он, сам Джамуха! Однажды созерцавший красоту неземную Цэцэгу-ма сан, он был влюблен в нее, и эта любовь стала одной из причин его кровной вражды с самим Великим ханом Си Ся. Он смотрел на восток и плакал, вспоминая дела минувших лет. Рядом с ним лежала в его обьятиях уже не молодая,но все ещё красавица Сатико-сан, родившая ему сына. И вот они вместе уже который год ломают голову, как избежать мести засланных нукеров самого Алтан-хана, приказавшего уничтожить Джамуху вместе с его наследниками. Однако сына своего Дзебу, они уже успели отдать в один из самых секретных и закрытых монастырей, обучаться боевым искусствам. Сын пошел в отца, сказались гены, был он ростом с трех самых высоких представителей островной нации, отличался силой богатырской, и прославился в смутные годы вражды двух самурайских кланов Тайра и Минамото, как верный друг и вассал самого Минамото-но Ёсицунэ. </w:t>
              <w:br/>
              <w:t xml:space="preserve">Однако вернемся. Джамуха уже долго помышлял наведаться на континент, и сколько бы он ни скрывался в стране карликов, сколько бы не любил свою Сатико, он помнил всегда ту, свою первую возлюбленную – Цэцэгу-ма. Надо сказать, что Сатико всегда обижалась на то, что её монгол Джамуха называет её страну - страной карликов. Всякий раз, она вытягивала губы и обиженными глазами исподлобья говорила: "Мы не карлики, это просто вы (монголы) такие громадные." И всякий раз её мимика на лице вызывала умиление у Джамухи, и он нежно целовал её в эти вытянувшиеся трубочкой маленькие и пухленькие губы, приговаривая: "Маленькие, но зато удаленькие. Воинственные и гордые, моя лапочка." И вспоминал он нашествия и битвы, происходившие в красивой бухте Наката, что на острове Кюсю. Это искали его. Но сколько ни прячься далеко от родины, от себя никуда не убежишь. И одолевала его тоска, хоть раз ещё перед смертью своей взглянуть на красавицу Цэцэгу-ма. </w:t>
              <w:br/>
              <w:t xml:space="preserve">*** </w:t>
              <w:br/>
              <w:t xml:space="preserve">Итак,подлый Молонтой предстал перед широкими,как у истинного бурята,глазами Гэсэра."Ты!-рявкнул великий батор-ты пойдешь на юг,в империю жирнозадого Алтан-хана и проведешь там разведку,все разведданные сообщай мне лично!Вот тебе волшебное ухо,будешь в него кричать,я услышу".Никогда ещё не видевший мобильников и Гэсэра,а уж тем более Гэсэра с мобильником,Молонтой испуганно наложил в штаны. Взяв дрожащими ручками драгоценное волшебное ухо,Молонтой живо свалил добывать сведения,по дороге подло пнув мертвецки пьяного Буха-нойона. </w:t>
              <w:br/>
              <w:t xml:space="preserve">"Дык,теперь пора собирать хурал"-подумал Гэсэр. </w:t>
              <w:br/>
              <w:t xml:space="preserve">На хурале как всегда собрались самые оттьявленные баторы,самые пузатые нойоны и Гэсэр-хан собственной персоной.Присутствовали- </w:t>
              <w:br/>
              <w:t>1</w:t>
            </w:r>
            <w:r>
              <w:rPr>
                <w:szCs w:val="17"/>
              </w:rPr>
              <w:t xml:space="preserve">)Ажирай-бухэ,синий от побоев,нанесенных Субэдэй-багатуром. </w:t>
              <w:br/>
              <w:t xml:space="preserve">2)Субэдэй-багатур,синий от побоев,нанесенных Ажирай-бухэ. </w:t>
              <w:br/>
              <w:t xml:space="preserve">3)Джелмэ,синий от побоев,нанесенных ему,когда он разнимал Ажирай-бухэ и Субэдэй-багатура. </w:t>
              <w:br/>
              <w:t xml:space="preserve">4)Буха-нойон,просто синий. </w:t>
              <w:br/>
              <w:t xml:space="preserve">5)Вечно Синий,как Синее Небо,братка Гэсэра Заса-Мэргэн. </w:t>
              <w:br/>
              <w:t xml:space="preserve">6)полпред Президента в Сибирском Фед.округе Л.Драчевский. </w:t>
              <w:br/>
              <w:t xml:space="preserve">7)невесть откуда взявшийся в этом рассказе Аламжи-мэргэн,вечно второй после Гэсэр-батора по упоминаниям в улигерах.Из-за этого Аламжи-мэргэн постоянно комплексовал,жутко завидовал Гэсэру,и даже по слухам,обращался к дедушке Фрейду. </w:t>
              <w:br/>
              <w:t xml:space="preserve">Обсудили- </w:t>
              <w:br/>
              <w:t xml:space="preserve">1)Алтан-хана. </w:t>
              <w:br/>
              <w:t xml:space="preserve">Решили- </w:t>
              <w:br/>
              <w:t xml:space="preserve">1)Алтан-хан-великое чмо,поэтому надо помочь батору Иркуту сохранить свое мужское достоинство.(При этих словах почему-то густо покраснели Субэдэй-багатур и Буха-нойон). </w:t>
              <w:br/>
              <w:t xml:space="preserve">2)Отрядить отряд багатуров во главе с Джэлмэ-нойоном на подмогу Иркуту.(Джэлмэ посерел,вспомнив,как однажды набил Иркуту морду,за то,что тот переспал с его женой,и не раз переспал). </w:t>
              <w:br/>
              <w:t xml:space="preserve">3)Найти жену Гэсэра дангину Цэцэгмуху.(побурел Заса-Мэргэн,вспомнив,как однажды переспал с Цэцэгмухой). </w:t>
              <w:br/>
              <w:t xml:space="preserve">4)Послать отряд мэргэнов,вооруженных огненными стрелами С-300 для охраны южных рубежей степи от всяких драконов,китайских летчиков Джао-Да и прочей летающей нечисти.(Услышав,что у бурят есть С-300,побелел Л.Драчевский).Командовать же отрядом доблестных лучников поручается Аламжи-мэргэну."Че ят-то сразу"-заныл было мэргэн,но тут же осекся под грозным взглядом Гэсэра. </w:t>
              <w:br/>
              <w:t xml:space="preserve">5)Сформировать отряд турхаутов,кебтеулов,кешиктенов и прочих нукеров,чтобы собирать всяких обуряченных хамниганов,обуревших местных жителей и прочую головарню в ополчение.Командование поручается Ажирай-бухэ.(Прославленный борец позеленел,как летняя трава, представив себя во главе всякого отмороженного сброда). </w:t>
              <w:br/>
              <w:t xml:space="preserve">"Че это вы какие-то разноцветные,просто цветомузыка какая-то-повеселел Гэсэр-Валите,исполняйте". </w:t>
              <w:br/>
              <w:t>Вдруг в юрту ввалился запыхавшийся Джэбэ:"О,великий!Непристойный Будамшуу сделал ноги"!"Догнать!Поймать!Глаз на жопу натянуть!"-заорал Гэсэр.В юрте стало пусто.Гэсэр остался один.В голове батора созревал неясный,но план.”Как созреет-курнуть можно”-успокаивался Гэсэр.</w:t>
            </w:r>
          </w:p>
          <w:p>
            <w:pPr>
              <w:pStyle w:val="Normal"/>
              <w:ind w:left="180" w:hanging="0"/>
              <w:rPr>
                <w:szCs w:val="17"/>
              </w:rPr>
            </w:pPr>
            <w:r>
              <w:rPr>
                <w:szCs w:val="17"/>
              </w:rPr>
              <w:t>***</w:t>
            </w:r>
          </w:p>
          <w:p>
            <w:pPr>
              <w:pStyle w:val="Normal"/>
              <w:ind w:left="180" w:hanging="0"/>
              <w:rPr>
                <w:szCs w:val="17"/>
              </w:rPr>
            </w:pPr>
            <w:r>
              <w:rPr>
                <w:szCs w:val="17"/>
              </w:rPr>
              <w:t>Будамшуу-то - тот еще хитрец! Насреддин из Хорезма - рядом не валялся. Вы думаете, что он три года какой-то там цветок чудной искал? Не-е-е... В стратегических мечтах на долгосрочную перспективу двойной, а может тройной агент ХХХ, представлял себя наркобароном, главой картеля ЧаБаНоВ. "Запасы сделаны!!! Теперича мона демпингануть Алтан-хана!" - восклицал Будамшуу, радостно потирая руки. Так начинались первые опиумные войны...</w:t>
            </w:r>
          </w:p>
          <w:p>
            <w:pPr>
              <w:pStyle w:val="Normal"/>
              <w:ind w:left="180" w:hanging="0"/>
              <w:rPr>
                <w:szCs w:val="17"/>
              </w:rPr>
            </w:pPr>
            <w:r>
              <w:rPr>
                <w:szCs w:val="17"/>
              </w:rPr>
              <w:t xml:space="preserve"> </w:t>
            </w:r>
            <w:r>
              <w:rPr>
                <w:szCs w:val="17"/>
              </w:rPr>
              <w:t>***</w:t>
            </w:r>
          </w:p>
          <w:p>
            <w:pPr>
              <w:pStyle w:val="Normal"/>
              <w:ind w:left="180" w:hanging="0"/>
              <w:rPr>
                <w:szCs w:val="17"/>
              </w:rPr>
            </w:pPr>
            <w:r>
              <w:rPr>
                <w:szCs w:val="17"/>
              </w:rPr>
            </w:r>
          </w:p>
          <w:p>
            <w:pPr>
              <w:pStyle w:val="Normal"/>
              <w:ind w:left="180" w:hanging="0"/>
              <w:rPr>
                <w:color w:val="000000"/>
                <w:szCs w:val="17"/>
              </w:rPr>
            </w:pPr>
            <w:r>
              <w:rPr>
                <w:color w:val="000000"/>
                <w:szCs w:val="17"/>
              </w:rPr>
            </w:r>
          </w:p>
          <w:p>
            <w:pPr>
              <w:pStyle w:val="Normal"/>
              <w:ind w:left="180" w:hanging="0"/>
              <w:rPr>
                <w:color w:val="000000"/>
              </w:rPr>
            </w:pPr>
            <w:r>
              <w:rPr>
                <w:color w:val="000000"/>
              </w:rPr>
            </w:r>
          </w:p>
        </w:tc>
      </w:tr>
    </w:tbl>
    <w:p>
      <w:pPr>
        <w:pStyle w:val="Normal"/>
        <w:ind w:left="180" w:hanging="0"/>
        <w:jc w:val="center"/>
        <w:rPr/>
      </w:pPr>
      <w:r>
        <w:rPr/>
      </w:r>
    </w:p>
    <w:p>
      <w:pPr>
        <w:pStyle w:val="Normal"/>
        <w:ind w:left="1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8:00Z</dcterms:created>
  <dc:creator>inet</dc:creator>
  <dc:description/>
  <dc:language>en-US</dc:language>
  <cp:lastModifiedBy>Alena</cp:lastModifiedBy>
  <dcterms:modified xsi:type="dcterms:W3CDTF">2004-10-13T18:08:00Z</dcterms:modified>
  <cp:revision>2</cp:revision>
  <dc:subject/>
  <dc:title>Про Гэсэра</dc:title>
</cp:coreProperties>
</file>