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курсовой работе рассмотрены основные имеющиеся памятники обычного и писаного права  в период с 17 по 19 век, существовавшие у бурят с времен присоединения к России и до конца 19 века, когда бурятские правовые акты были заменены общероссийскими и губернскими и произошло полное подчинение бурят российским законам в 80-ых – 90-ых годах 19 века. Помимо этого в работе приведена общая характеристика правовых актов Монгольской империи и монгольских ханств 13-17 в.в., действовавших на территории Прибайкалья.</w:t>
      </w:r>
    </w:p>
    <w:p>
      <w:pPr>
        <w:pStyle w:val="TextBody"/>
        <w:spacing w:lineRule="auto" w:line="360"/>
        <w:ind w:firstLine="709"/>
        <w:rPr/>
      </w:pPr>
      <w:r>
        <w:rPr/>
        <w:t>Являясь в течение многих сотен лет составной частью монгольского мира, племена Прибайкалья, в дальнейшем составившие бурятский народ, естественно, подчинялись монгольским законам. Влияние монгольского кочевого права, действовавшего на территориях, заселенных бурятскими племенами различно, скажем западные буряты испытали это влияние в меньшей степени, чем восточные, но тем не менее, этническая общность народов и длительное нахождение в составе так называемого Коренного улуса сперва единой Монгольской империи, затем в составе монгольского государства Северный Юань, а после в составе различных монгольских ханств обусловили общность и юридических традиций бурят и монголов.</w:t>
      </w:r>
    </w:p>
    <w:p>
      <w:pPr>
        <w:pStyle w:val="TextBodyIndent"/>
        <w:rPr/>
      </w:pPr>
      <w:r>
        <w:rPr/>
        <w:t xml:space="preserve"> </w:t>
      </w:r>
      <w:r>
        <w:rPr/>
        <w:t>Изучение обычного права бурят будет неполным, если не охватить период нахождения их в составе монгольских государств, поскольку именно в то время, а не после прихода русских, стал складываться современный бурятский народ. Но это больше исторический спор, что же касается юридических обычаев, именно нахождение в составе монгольских государств позволило бурятским племенам восприняв монгольское законодательство регулировать с его помощью собственные отношения и после утраты контроля за ними монгольскими правителями.</w:t>
      </w:r>
    </w:p>
    <w:p>
      <w:pPr>
        <w:pStyle w:val="TextBody"/>
        <w:spacing w:lineRule="auto" w:line="360"/>
        <w:ind w:firstLine="709"/>
        <w:rPr/>
      </w:pPr>
      <w:r>
        <w:rPr/>
        <w:t>Относительная самостоятельность племен Ара Монгол (Северной Монголии-так называли Прибайкалье монголы) позволила им сохранить и многие собственные обычаи, в которых можно проследить даже древнетюркское влияние, особенно у западных бурят Предбайкалья.</w:t>
      </w:r>
    </w:p>
    <w:p>
      <w:pPr>
        <w:pStyle w:val="TextBody"/>
        <w:spacing w:lineRule="auto" w:line="360"/>
        <w:ind w:firstLine="709"/>
        <w:rPr/>
      </w:pPr>
      <w:r>
        <w:rPr/>
        <w:t>В работе приведены характеристики памятников обычного и писаного права, сделана попытка выяснить их сходство, различие, сферу действия, источники, связь между ними. Приведены правовые акты различного характера- уставы, положения, записки и др. Руководствуясь принятым в литературе разделением памятников права у бурят по действию их у различных бурятских племен, родов а впоследствии национально- территориальных единиц, памятники права разделены на памятники  права западных и восточных бурят.</w:t>
      </w:r>
    </w:p>
    <w:p>
      <w:pPr>
        <w:pStyle w:val="TextBody"/>
        <w:spacing w:lineRule="auto" w:line="360"/>
        <w:ind w:firstLine="709"/>
        <w:rPr/>
      </w:pPr>
      <w:r>
        <w:rPr/>
        <w:t>Новое понимание истории Бурятии до присоединения к России и самого процесса присоединения требует исследований с современных позиций, особенно это касается обычного права у бурят, поскольку при разработке данной темы было обнаружено довольно нечастое обращение к этой тематике, так большинство работ по обычному праву датируются концом 19- началом 20 века, т.е. незадолго после реформ, направленных на русификацию бурят. Многие материалы не переиздавались, а многие уже утрачены для историко- правовой науки или являются библиографической редкостью. Также утрачены для науки и некоторые правовые акты, о которых известно лишь то, что они существовали.</w:t>
      </w:r>
    </w:p>
    <w:p>
      <w:pPr>
        <w:pStyle w:val="TextBody"/>
        <w:spacing w:lineRule="auto" w:line="360"/>
        <w:ind w:firstLine="709"/>
        <w:rPr/>
      </w:pPr>
      <w:r>
        <w:rPr/>
        <w:t xml:space="preserve">Очень непросто обстоят дела в выяснении истории Бурятии в период до присоединения к России, поскольку нет письменных источников по этому периоду, называемому историками </w:t>
      </w:r>
      <w:r>
        <w:rPr>
          <w:lang w:val="en-US"/>
        </w:rPr>
        <w:t>“</w:t>
      </w:r>
      <w:r>
        <w:rPr/>
        <w:t>темным периодом</w:t>
      </w:r>
      <w:r>
        <w:rPr>
          <w:lang w:val="en-US"/>
        </w:rPr>
        <w:t xml:space="preserve">” </w:t>
      </w:r>
      <w:r>
        <w:rPr/>
        <w:t>истории Бурятии, но по имеющимся к приходу русских правовым обычаям, в частности памятнику обычного права балаганских бурят 1693 г. можно многое сказать о правовых обычаях, существовавших у бурят до присоединения к России.</w:t>
      </w:r>
    </w:p>
    <w:p>
      <w:pPr>
        <w:pStyle w:val="TextBody"/>
        <w:spacing w:lineRule="auto" w:line="360"/>
        <w:ind w:firstLine="709"/>
        <w:rPr/>
      </w:pPr>
      <w:r>
        <w:rPr/>
        <w:t>Наличие у бурят к приходу русских сложившейся системы правовых традиций позволяет утверждать об определенном уровне исторического развития, на котором находились бурятские племена, и племена, впоследствии вошедшие в состав бурятского народа.</w:t>
      </w:r>
    </w:p>
    <w:p>
      <w:pPr>
        <w:pStyle w:val="TextBody"/>
        <w:spacing w:lineRule="auto" w:line="360"/>
        <w:ind w:firstLine="709"/>
        <w:rPr/>
      </w:pPr>
      <w:r>
        <w:rPr/>
        <w:t xml:space="preserve">В целом исследование обычного и писаного права бурят, как и всех монголоязычных народов в рамках науки всеобщей истории государства и права просто необходимо для восполнения имеющихся пробелов в этой науке по данной теме, а особенно в учебных курсах по истории государства и права России и зарубежных стран, поскольку наука и учебная дисциплина истории государства и права, впрочем как и вся историческая наука, страдает известным европоцентризмом, а история России- славяноцентризмом и изучение и исследование </w:t>
      </w:r>
      <w:r>
        <w:rPr>
          <w:lang w:val="en-US"/>
        </w:rPr>
        <w:t>“</w:t>
      </w:r>
      <w:r>
        <w:rPr/>
        <w:t>кочевого</w:t>
      </w:r>
      <w:r>
        <w:rPr>
          <w:lang w:val="en-US"/>
        </w:rPr>
        <w:t xml:space="preserve">” </w:t>
      </w:r>
      <w:r>
        <w:rPr/>
        <w:t>права как и в целом кочевых цивилизаций ведется в недостаточном обьеме.</w:t>
      </w:r>
    </w:p>
    <w:p>
      <w:pPr>
        <w:pStyle w:val="TextBody"/>
        <w:spacing w:lineRule="auto" w:line="360"/>
        <w:ind w:firstLine="709"/>
        <w:rPr/>
      </w:pPr>
      <w:r>
        <w:rPr/>
        <w:t xml:space="preserve">Тем более,  будущим специалистам в области права, проживая в нашем регионе и изучая историю права России, необходимо иметь хотя бы общее представление об истории права Сибири, Прибайкалья и народов, населяющих данную территорию. Та система права, которая сложилась у коренных народов Сибири, в частности бурят, своей самобытностью и зачастую уникальным характером норм заслуживает  упоминания в контексте общей истории Сибири и Прибайкалья, знания о которой остаются пока уделом лишь небольшой группы исследователей и практически не изучается даже в национальных средних учебных заведениях . 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В сознании многих людей до сих пор засел сложившийся стереотип о примитивизме кочевой культуры, о том, что народы, населявшие Сибирь  были отсталыми аборигенами, лишь с приходом русских получившие как ценный дар высокоразвитую государственность и правовые порядки, до этого не имея никакого представления о них. Для преодоления этих стереотипов необходимо изучение истории Сибири, а для обучающихся по юридической специальности в общем курсе истории государства и права хотя бы общее представление о истории права сибирских народ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Глава 1. Правовые акты, действовавшие на территории Прибайкалья до присоединения к России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1. Яса Чингисхана- основной закон Монгольской империи 13-14 в.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ым документом, так называемой </w:t>
      </w:r>
      <w:r>
        <w:rPr>
          <w:lang w:val="en-US"/>
        </w:rPr>
        <w:t>“</w:t>
      </w:r>
      <w:r>
        <w:rPr/>
        <w:t>степной конституцией</w:t>
      </w:r>
      <w:r>
        <w:rPr>
          <w:lang w:val="en-US"/>
        </w:rPr>
        <w:t>”</w:t>
      </w:r>
      <w:r>
        <w:rPr/>
        <w:t xml:space="preserve">, которой подчинялись все племена, вошедшие в состав Монгольского государства, стала Яса (монг.-Цааз), принятая на общемонгольском сьезде племен-Курултае, одновременно с  провозглашением Чингис-хана ханом всей Великой степи, который также выступил в качестве верховного законода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са Чингисхана представляла собой писаный кодифицированный сборник самых различных норм</w:t>
      </w:r>
      <w:r>
        <w:rPr>
          <w:lang w:val="en-US"/>
        </w:rPr>
        <w:t xml:space="preserve">- </w:t>
      </w:r>
      <w:r>
        <w:rPr/>
        <w:t>права, морали, поведения, была сделана попытка охватить все стороны общественной жизни-от отношения к религиям до выбора достойных девушек в наложницы хана. Яса, хоть и включала в себя многие нормы неписаного обычного права, тем не менее не являлась сборником обычного права в полном смысле этого слова, так как помимо старых неписаных норм в неё были записаны значительные нововведения самого Чингис-хана</w:t>
      </w:r>
      <w:r>
        <w:rPr>
          <w:lang w:val="en-US"/>
        </w:rPr>
        <w:t>: “</w:t>
      </w:r>
      <w:r>
        <w:rPr/>
        <w:t>Одним из важнейших приобретений, которое дала вновь введенная письменность, явилось то, что благодаря ей, оказалось возможным закрепить и кодифицировать монгольское обычное право и народные обычаи и воззрения, - разумеется, под сильным влиянием на эту кодификацию взглядов самого Чингис-хана.</w:t>
      </w:r>
      <w:r>
        <w:rPr>
          <w:lang w:val="en-US"/>
        </w:rPr>
        <w:t>”</w:t>
      </w:r>
    </w:p>
    <w:p>
      <w:pPr>
        <w:pStyle w:val="TextBodyIndent"/>
        <w:rPr/>
      </w:pPr>
      <w:r>
        <w:rPr/>
        <w:t>Многие нормы Ясы были по сути возведенной в закон волей повелителя, которые устанавливали элементы нового стереотипа поведения кочевника, ведь отныне все должны были подчиняться единому закону, единой власт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“</w:t>
      </w:r>
      <w:r>
        <w:rPr/>
        <w:t>Яса отнюдь не являлась модификацией обычного права, а основывалась на обязательности взаимопомощи, единой для всех дисциплине и осуждении предательства без каких-либо компромиссов.</w:t>
      </w:r>
      <w:r>
        <w:rPr>
          <w:lang w:val="en-US"/>
        </w:rPr>
        <w:t>”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BodyIndent"/>
        <w:rPr>
          <w:lang w:val="en-US"/>
        </w:rPr>
      </w:pPr>
      <w:r>
        <w:rPr/>
        <w:t>Так, по Ясе, каждого предателя, то есть человека, обманувшего доверившегося ему, предавали смертной казни.Такого обычное право не знало.</w:t>
      </w:r>
    </w:p>
    <w:p>
      <w:pPr>
        <w:pStyle w:val="TextBodyIndent"/>
        <w:rPr>
          <w:lang w:val="en-US"/>
        </w:rPr>
      </w:pPr>
      <w:r>
        <w:rPr/>
        <w:t>Постепенно Яса дополнялась и расширялась. Это произошло в 1218 г., перед войной с Хорезмийским султанатом, и в 1225 г., перед завоеванием Тангутского царства. В конце концов после смерти Чингисхана Яса стала представлять собой Большую, или Великую Ясу, которая делилась на два крупных раздел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1) "Билик" - сборник изречений самого Чингис-хана, который содержал в себе мысли, наставления и решения законодателя как общего, теоретического характера, так и высказанные им по поводу различных конкретных случаев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/>
        <w:t xml:space="preserve">2) собственно "Яса" - свод положительных законов, военных и гражданских, обыкновенно с установлением соответствующих кар за неисполнение. </w:t>
      </w:r>
      <w:r>
        <w:rPr>
          <w:rStyle w:val="FootnoteCharacters"/>
          <w:rStyle w:val="FootnoteAnchor"/>
          <w:lang w:val="en-US"/>
        </w:rPr>
        <w:footnoteReference w:customMarkFollows="1" w:id="3"/>
        <w:t>1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09"/>
        <w:rPr>
          <w:lang w:val="en-US"/>
        </w:rPr>
      </w:pPr>
      <w:r>
        <w:rPr/>
        <w:t>Великая Яса стала обязательным законом для всех народов империи, несмотря на то, что она отражала образ жизни и условия существования кочевых народов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 xml:space="preserve">Яса делилась на 5 частей: </w:t>
        <w:br/>
        <w:br/>
        <w:t xml:space="preserve">1. Правила гражданской организации и внутренней администрации. </w:t>
        <w:br/>
        <w:t xml:space="preserve">2. Постановления военного характера. </w:t>
        <w:br/>
        <w:t xml:space="preserve">3. Постановления по уголовному кодексу. </w:t>
        <w:br/>
        <w:t xml:space="preserve">4. Постановления по гражданскому кодексу. </w:t>
        <w:br/>
        <w:t xml:space="preserve">5. Особые правила, касающиеся обычаев степи. </w:t>
      </w:r>
    </w:p>
    <w:p>
      <w:pPr>
        <w:pStyle w:val="Normal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firstLine="709"/>
        <w:jc w:val="both"/>
        <w:rPr/>
      </w:pPr>
      <w:r>
        <w:rPr/>
        <w:t xml:space="preserve">В этих пяти категориях яса оговаривала структуру государства и армии, устанавливала наказания за широкий спектр преступлений. Часто использовалась смертная казнь или строгое физическое наказание. Следует отметить, что оговаривался ряд ненаказуемых насильственных актов. </w:t>
        <w:br/>
        <w:t>К сожалению в ходе дальнейших исторических потрясений от собственно Ясы остались лишь жалкие остатки, по которым с трудом можно судить о целом. Но все-таки об общем содержании и отдельных статьях этого сборника норм кочевого права можно узнать из различных научных трудов, которые в свою очередь, основаны на текстах персидских, арабских и армянских авторов 13 в.</w:t>
      </w:r>
    </w:p>
    <w:p>
      <w:pPr>
        <w:pStyle w:val="TextBodyIndent"/>
        <w:rPr/>
      </w:pPr>
      <w:r>
        <w:rPr/>
        <w:t>Законы Чингисхана карали смертью за убийство, блуд мужчины и неверность жены, кражу, грабеж, скупку краденого, сокрытие беглого раба, чародейство, направленное ко вреду ближнего, троекратное банкротство, т.е. невозвращение долга, и невозвращение оружия, случайно утерянного владельцем в походе или в бою, так же наказывался тот, кто отказал путнику в воде или пище, за  обращение князей к третьим лицам помимо хана, за неоказание помощи в бою, за оставление своего поста без разрешения начальника, за небрежность солдат и охотников (волонтеров) в исполнении обязанностей службы, за оказание милосердия пленным без ведома того, кем они были взяты, за лжесвидетельство, заведомую ложь, тайное подслушивание, поддержку третьим лицом одного из двух спорящих (или борющихся) и т.д.</w:t>
      </w:r>
    </w:p>
    <w:p>
      <w:pPr>
        <w:pStyle w:val="TextBodyIndent"/>
        <w:rPr/>
      </w:pPr>
      <w:r>
        <w:rPr/>
        <w:t>Но самым значительным нововведением надо считать закон о взаимопомощи, точнее - взаимовыручке. Например, встретив любого соплеменника в пустыне, каждый монгол был обязан предложить ему попить и поесть. Ведь путник, который не имел возможности подкрепить силы, мог умереть, и тогда на нарушившего закон падало обвинение в убийстве. Если кто-то из воинов терял лук или колчан со стрелами, то ехавший сзади должен был поднять и вернуть ему оружие. Нарушение этого правила также приравнивалось к неоказанию помощи и влекло за собой смертную казнь.</w:t>
      </w:r>
    </w:p>
    <w:p>
      <w:pPr>
        <w:pStyle w:val="TextBodyIndent"/>
        <w:rPr/>
      </w:pPr>
      <w:r>
        <w:rPr/>
        <w:t xml:space="preserve">Неоказание помощи боевому товарищу приравнивалось к самым тяжелым преступлениям. </w:t>
      </w:r>
    </w:p>
    <w:p>
      <w:pPr>
        <w:pStyle w:val="TextBodyIndent"/>
        <w:rPr/>
      </w:pPr>
      <w:r>
        <w:rPr/>
        <w:t xml:space="preserve">Более того, Яса воспрещала кому бы то ни было есть в присутствии другого, не разделяя с ним пищу. В общей трапезе ни один не должен был есть более другого. </w:t>
      </w:r>
    </w:p>
    <w:p>
      <w:pPr>
        <w:pStyle w:val="TextBodyIndent"/>
        <w:rPr>
          <w:lang w:val="en-US"/>
        </w:rPr>
      </w:pPr>
      <w:r>
        <w:rPr/>
        <w:t>Наказанием за тяжелые преступления была смертная казнь; за малые преступления полагались телесные наказания или ссылка в отдаленные места (Сибирь). Иногда за конокрадство и убийство на монгола накладывалась пеня: за мусульманина больше, чем за китайца.</w:t>
      </w:r>
    </w:p>
    <w:p>
      <w:pPr>
        <w:pStyle w:val="TextBodyIndent"/>
        <w:rPr/>
      </w:pPr>
      <w:r>
        <w:rPr/>
        <w:t xml:space="preserve">Тем не менее, из-за абсолютной власти так и не развились системы универсального права и судебного контроля. Из-за этой власти единство империи и государства обеспечивались только волей сильного хана, а не  централизованного прав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ующем в ходе распада единого Монгольского государства Яса стала постепенно терять свое значение как единый сборник норм, и во многих монгольских ханствах уже к 17 веку сложилась собственная законотворческая практ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§2. Памятники монгольского права 17 в., действовавшие на территории Прибайкал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других памятников монгольского правотворчества, так или иначе повлиявших на развитие права бурят, либо как источники, либо как акты, действовавшие на территории Прибайкалья, а следовательно распространявшиеся на бурятские племена, можно выделить следующие-</w:t>
      </w:r>
      <w:r>
        <w:rPr>
          <w:rStyle w:val="FootnoteCharacters"/>
          <w:rStyle w:val="FootnoteAnchor"/>
        </w:rPr>
        <w:footnoteReference w:customMarkFollows="1" w:id="4"/>
        <w:t>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en-US"/>
        </w:rPr>
        <w:t>“</w:t>
      </w:r>
      <w:r>
        <w:rPr/>
        <w:t>Халх Джиром</w:t>
      </w:r>
      <w:r>
        <w:rPr>
          <w:lang w:val="en-US"/>
        </w:rPr>
        <w:t>”</w:t>
      </w:r>
      <w:r>
        <w:rPr/>
        <w:t xml:space="preserve"> (</w:t>
      </w:r>
      <w:r>
        <w:rPr>
          <w:lang w:val="en-US"/>
        </w:rPr>
        <w:t>“</w:t>
      </w:r>
      <w:r>
        <w:rPr/>
        <w:t>Шара Хасарто-имеющая желтую обложку</w:t>
      </w:r>
      <w:r>
        <w:rPr>
          <w:lang w:val="en-US"/>
        </w:rPr>
        <w:t>”</w:t>
      </w:r>
      <w:r>
        <w:rPr/>
        <w:t xml:space="preserve">)- законодательный сборник, составленный халхасскими Сецен и Тушету-ханами в 17 в. (В монографии не указан точный год принятия, очевидно после принятия Устава 1640 г.) на курултае. Памятник состоит из двух сборников, отдельные статьи которых не обозначены цифрам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en-US"/>
        </w:rPr>
        <w:t>“</w:t>
      </w:r>
      <w:r>
        <w:rPr/>
        <w:t>Улаан Хасарто</w:t>
      </w:r>
      <w:r>
        <w:rPr>
          <w:lang w:val="en-US"/>
        </w:rPr>
        <w:t xml:space="preserve">” </w:t>
      </w:r>
      <w:r>
        <w:rPr/>
        <w:t>(</w:t>
      </w:r>
      <w:r>
        <w:rPr>
          <w:lang w:val="en-US"/>
        </w:rPr>
        <w:t>“</w:t>
      </w:r>
      <w:r>
        <w:rPr/>
        <w:t>Имеющая красную обложку</w:t>
      </w:r>
      <w:r>
        <w:rPr>
          <w:lang w:val="en-US"/>
        </w:rPr>
        <w:t>”</w:t>
      </w:r>
      <w:r>
        <w:rPr/>
        <w:t xml:space="preserve">)-четыре тетради с обширным материалом прецедентов судебных решений согласно кодексу </w:t>
      </w:r>
      <w:r>
        <w:rPr>
          <w:lang w:val="en-US"/>
        </w:rPr>
        <w:t>“</w:t>
      </w:r>
      <w:r>
        <w:rPr/>
        <w:t>Халх-Джиром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en-US"/>
        </w:rPr>
        <w:t>“</w:t>
      </w:r>
      <w:r>
        <w:rPr/>
        <w:t>Красное жемчужное ожерелье</w:t>
      </w:r>
      <w:r>
        <w:rPr>
          <w:lang w:val="en-US"/>
        </w:rPr>
        <w:t>”</w:t>
      </w:r>
      <w:r>
        <w:rPr/>
        <w:t>-копия с рукописи на тибетском языке с параллельным переводом на старомонгольский, представляла из себя поучения о принципах законодательства в буддийском духе, была составлена для Тушету-хана (в территорию ханства Тушету-хана в начале-середине 17 в. входило Забайкаль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Монголо-ойратский устав, принятый на общемонгольском курултае  монгольских и ойратских ханов и нойонов в 1640 г. Относительно первоначального письменного источника устава ничего определенного сказать нельзя, скорее всего источниками являлось существовавшее обычное устное право и  сложившаяся в различных государственных образованиях монголов практика. Можно сказать определенно, что Яса источником права для устава не являлась, поскольку уже не была известна и в письменных источниках монголов упоминалось только о том, что при Чингис-хане был создан сборник законов, сами же законы не упоминались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В работе К.О. Голстунского “</w:t>
      </w:r>
      <w:r>
        <w:rPr/>
        <w:t>Монголо-ойратские законы 1640 г.,дополнительные указы Галдан Хунтайжи и законы, составленные для волжских калмыков при калмыцком хане Дондук-Даши</w:t>
      </w:r>
      <w:r>
        <w:rPr>
          <w:lang w:val="en-US"/>
        </w:rPr>
        <w:t xml:space="preserve">” </w:t>
      </w:r>
      <w:r>
        <w:rPr/>
        <w:t>содержится текст устава на языке подлинника с русским переводом и комментариями.</w:t>
      </w:r>
      <w:r>
        <w:rPr>
          <w:rStyle w:val="FootnoteCharacters"/>
          <w:rStyle w:val="FootnoteAnchor"/>
        </w:rPr>
        <w:footnoteReference w:customMarkFollows="1" w:id="5"/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Устав содержит вступительную преамбулу религиозного характера с перечислением монгольских и ойратских правителей, участвовавших в принятии этого документа.</w:t>
      </w:r>
    </w:p>
    <w:p>
      <w:pPr>
        <w:pStyle w:val="TextBody"/>
        <w:spacing w:lineRule="auto" w:line="360"/>
        <w:ind w:firstLine="709"/>
        <w:rPr/>
      </w:pPr>
      <w:r>
        <w:rPr/>
        <w:t>Cтатьи устава в русском переводе были  пронумерованы К.О. Голстунским (всего 121 статья), к которым были присовокуплены принятые ойратским ханом Галдан Хунтайжи в 1678 г. дополнительные указы к уставу, действовавшие у ойратов и позже- у калмыков.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ы устава носят казуистичный характер, разделения на отрасли не наблюдается. Можно выделить несколько основных блоков, условно делящих устав на несколько частей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тьи с 1 по 17 содержат нормы о совместных действиях правителей против врагов, о наказаниях за междоусобные нападения, нападения на монастырские земли, бегство от неприятеля, невыдачу беглых рабов. </w:t>
      </w:r>
    </w:p>
    <w:p>
      <w:pPr>
        <w:pStyle w:val="TextBodyIndent"/>
        <w:rPr/>
      </w:pPr>
      <w:r>
        <w:rPr/>
        <w:t xml:space="preserve">Статьи 17-23 предусматривают наказания за оскорбление или избиение сановников или духовных лиц. </w:t>
      </w:r>
    </w:p>
    <w:p>
      <w:pPr>
        <w:pStyle w:val="TextBody"/>
        <w:spacing w:lineRule="auto" w:line="360"/>
        <w:ind w:firstLine="709"/>
        <w:rPr/>
      </w:pPr>
      <w:r>
        <w:rPr/>
        <w:t>Статьи 23-26 и ст. 87 содержат сохранившиеся со времен Ясы, видимо уже в виде степных обычаев законы о взаимопомощи,-о предоставлении подвод для посланников по делам правления или веры, об обязанности предоставлять ночлег, и поменять изнуренного коня. Статья 87 говорит об ответственности за непредоставление кумыса для утоления жажды путнику.</w:t>
      </w:r>
    </w:p>
    <w:p>
      <w:pPr>
        <w:pStyle w:val="TextBodyIndent"/>
        <w:rPr/>
      </w:pPr>
      <w:r>
        <w:rPr/>
        <w:t>Статьи 34-41 содержат нормы брачно-семейного и наследственного права, подробно касаются регулирования калыма-размера и порядка его уп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тьи 27-34 и 71-74 касаются ответственности при избиении, убийстве родственника, раба, причинении телесных повреждений. </w:t>
      </w:r>
    </w:p>
    <w:p>
      <w:pPr>
        <w:pStyle w:val="TextBodyIndent"/>
        <w:rPr/>
      </w:pPr>
      <w:r>
        <w:rPr/>
        <w:t>Отдельно регулируются нормы о краже скота( ст. 60-61) и приводе следов(доказательствах)(ст.62).</w:t>
      </w:r>
    </w:p>
    <w:p>
      <w:pPr>
        <w:pStyle w:val="Normal"/>
        <w:spacing w:lineRule="auto" w:line="360"/>
        <w:jc w:val="both"/>
        <w:rPr/>
      </w:pPr>
      <w:r>
        <w:rPr/>
        <w:t>Долговым обязательствам посвящается ст. 63.</w:t>
      </w:r>
    </w:p>
    <w:p>
      <w:pPr>
        <w:pStyle w:val="TextBodyIndent"/>
        <w:rPr/>
      </w:pPr>
      <w:r>
        <w:rPr/>
        <w:t>Статьи 78 и 107 касались кражи различных вещей, ст. 78- имеющих большую ценность, ст.107- менее ценных вещей. Также уставом предусматривалась ответственность за клевету, дачу ложных показаний, заведомо ложный оговор перед судом, лжесвидетельство, различалось умышленное и неумышленное уничтожение или повреждение чужого имущества. Существовали нормы, наказывавшие за блуд жены, мужа (муж наказывался строже, чем жена), изнасилование, скотолож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имо этого устав содержал нормы процессуального права, в частности порядков суда и розыска, представления доказательств, скажем раб не считался свидетелем, еcли </w:t>
      </w:r>
      <w:r>
        <w:rPr>
          <w:lang w:val="en-US"/>
        </w:rPr>
        <w:t>“</w:t>
      </w:r>
      <w:r>
        <w:rPr/>
        <w:t>не представит кости и мясо краденого</w:t>
      </w:r>
      <w:r>
        <w:rPr>
          <w:lang w:val="en-US"/>
        </w:rPr>
        <w:t>”</w:t>
      </w:r>
      <w:r>
        <w:rPr/>
        <w:t>, т.е. скота.  Были также нормы о находке безнадзорного скота, правил коллективной облавной ох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казания Устава 1640 г. были заметно мягче по сравнению с Ясой Чингисхана, поскольку племенная организация при раздробленности не позволяла уже так жестоко наказывать подданных, к тому же принцип </w:t>
      </w:r>
      <w:r>
        <w:rPr>
          <w:lang w:val="en-US"/>
        </w:rPr>
        <w:t>“</w:t>
      </w:r>
      <w:r>
        <w:rPr/>
        <w:t>народ-войско</w:t>
      </w:r>
      <w:r>
        <w:rPr>
          <w:lang w:val="en-US"/>
        </w:rPr>
        <w:t xml:space="preserve">” </w:t>
      </w:r>
      <w:r>
        <w:rPr/>
        <w:t xml:space="preserve">действовавший при Чингис-хане и требовавший всеобщей организации и дисциплины, давно перестал действовать, вновь заменившись принципом </w:t>
      </w:r>
      <w:r>
        <w:rPr>
          <w:lang w:val="en-US"/>
        </w:rPr>
        <w:t>“</w:t>
      </w:r>
      <w:r>
        <w:rPr/>
        <w:t>народ-союз племен</w:t>
      </w:r>
      <w:r>
        <w:rPr>
          <w:lang w:val="en-US"/>
        </w:rPr>
        <w:t xml:space="preserve">” </w:t>
      </w:r>
      <w:r>
        <w:rPr/>
        <w:t xml:space="preserve">при котором каждый </w:t>
      </w:r>
      <w:r>
        <w:rPr>
          <w:lang w:val="en-US"/>
        </w:rPr>
        <w:t>“</w:t>
      </w:r>
      <w:r>
        <w:rPr/>
        <w:t>держит отчину свою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ертной казнью по Уставу 1640 г. карались только тяжкие воинские преступления</w:t>
      </w:r>
      <w:r>
        <w:rPr>
          <w:lang w:val="en-US"/>
        </w:rPr>
        <w:t>:</w:t>
      </w:r>
      <w:r>
        <w:rPr/>
        <w:t xml:space="preserve"> бегство во время войны, несообщение о готовящемся нападении. Основным видом наказания были различные штрафы, причем во многих случаях имела место неопределенность его размера, (указывалось просто </w:t>
      </w:r>
      <w:r>
        <w:rPr>
          <w:lang w:val="en-US"/>
        </w:rPr>
        <w:t>“</w:t>
      </w:r>
      <w:r>
        <w:rPr/>
        <w:t>должен заплатить очень большой штраф</w:t>
      </w:r>
      <w:r>
        <w:rPr>
          <w:lang w:val="en-US"/>
        </w:rPr>
        <w:t>”</w:t>
      </w:r>
      <w:r>
        <w:rPr/>
        <w:t>). За кражу вещей по ст.107 существовало членовредительное наказание- отсекание пальца, но с указанием, что если пальца жалко, можно заплатить штраф.</w:t>
      </w:r>
    </w:p>
    <w:p>
      <w:pPr>
        <w:pStyle w:val="TextBodyIndent"/>
        <w:rPr/>
      </w:pPr>
      <w:r>
        <w:rPr/>
        <w:t>Штраф выплачивался крупным и мелким скотом, вещами, доспехами, не имевшего средств для уплаты штрафа выдавали головой, т.е. обращали в раб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репрессивных норм Устав содержал нормы о различных  вознаграждениях за храбрость в бою, за убийство врага, за отбивание угнанного скота, спасение человека,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е указы Галдан Хунтайжи были введены позже и вошли в устав в виде дополнительных норм</w:t>
      </w:r>
      <w:r>
        <w:rPr>
          <w:lang w:val="en-US"/>
        </w:rPr>
        <w:t>:</w:t>
      </w:r>
    </w:p>
    <w:p>
      <w:pPr>
        <w:pStyle w:val="TextBodyIndent"/>
        <w:rPr/>
      </w:pPr>
      <w:r>
        <w:rPr/>
        <w:t xml:space="preserve">Первый указ содержал нормы о собирании и призрении рассеянных и разбросанных по разным местам бедняков и стариков, не имевших средств к существованию, нормы относительно воровства, организации разных бродячих людей, не имевших четкой родоплеменной принадлежности, наказаний за неявку в суд, норм об организации суда, также об отмене долговых обязательств, возникших при предыдущем правителе, Баторе Хунтайжи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указ регламентировал исковое производство и взаимоотношения ойратов и туркестанцев Средней Аз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в действовал на территории Северной Монголии (в эту территорию включались Халха-Монголия и Забайкалье), Джунгарии,</w:t>
      </w:r>
      <w:r>
        <w:rPr>
          <w:lang w:val="en-US"/>
        </w:rPr>
        <w:t xml:space="preserve"> </w:t>
      </w:r>
      <w:r>
        <w:rPr/>
        <w:t>Кукуноре и позже среди волжских калмыков до введения законов Дондук-Даши. Из племен, впоследствии вошедших в состав бурятского народа устав действовал среди селенгинских монголов, племен хори и хонгодор. На западные племена Предбайкалья- эхиритов и булагатов устав не распространялся, т.к. эти племена к тому времени были обособлены и находились в даннической зависимости, в отличие от племен Забайкалья, непосредственно входивших в состав ханств Сецен и Тушету (на момент принятия устав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в ознаменовал собой важную веху в правотворчестве монголоязычных народов, и хотя среди самих монголов и ойратов он перестал действовать после завоевания Халха-Монголии а затем Джунгарии маньчжурами Цинь, он явился ценнейшим источником для дальнейшего развития правовых традиций и правотворчества бурят и калмыков. Устав являлся источником для многих последующих правовых актов монголов, скажем </w:t>
      </w:r>
      <w:r>
        <w:rPr>
          <w:lang w:val="en-US"/>
        </w:rPr>
        <w:t>“</w:t>
      </w:r>
      <w:r>
        <w:rPr/>
        <w:t>Халх-Джирома</w:t>
      </w:r>
      <w:r>
        <w:rPr>
          <w:lang w:val="en-US"/>
        </w:rPr>
        <w:t>”</w:t>
      </w:r>
      <w:r>
        <w:rPr/>
        <w:t>, калмыков (законы хана Дондук-Даш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чет того, являлся ли Устав 1640 г. источником для правовых актов бурятских племен нет единого мнения, скажем А.В. Рязановский пишет, что </w:t>
      </w:r>
      <w:r>
        <w:rPr>
          <w:lang w:val="en-US"/>
        </w:rPr>
        <w:t>“</w:t>
      </w:r>
      <w:r>
        <w:rPr/>
        <w:t>необходимо отметить, что степные уложения хоринцев 1808 и 1823 г.г. значительно отличаются от ойратского устава 1640 г. Вероятнее, что в основе их лежит не монгольское (северное или западное) законодательство, а местное обычное право, и сходство тех и других постановлений с монгольским законодательством обьясняется не законодательным заимствованием, а общностью юридических обычаев.</w:t>
      </w:r>
      <w:r>
        <w:rPr>
          <w:rStyle w:val="FootnoteCharacters"/>
          <w:rStyle w:val="FootnoteAnchor"/>
        </w:rPr>
        <w:footnoteReference w:customMarkFollows="1" w:id="6"/>
        <w:t>1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днако Рязановский пишет, что окончательное решение этого вопроса возможно лишь при нахождении недостающих звеньев юридической связи</w:t>
      </w:r>
      <w:r>
        <w:rPr>
          <w:lang w:val="en-US"/>
        </w:rPr>
        <w:t>;</w:t>
      </w:r>
      <w:r>
        <w:rPr/>
        <w:t xml:space="preserve"> бурятского уложения 1781 г. и монгольского уложения  Халха  Джиром</w:t>
      </w:r>
      <w:r>
        <w:rPr>
          <w:lang w:val="en-US"/>
        </w:rPr>
        <w:t>,</w:t>
      </w:r>
      <w:r>
        <w:rPr/>
        <w:t xml:space="preserve"> а может быть</w:t>
      </w:r>
      <w:r>
        <w:rPr>
          <w:lang w:val="en-US"/>
        </w:rPr>
        <w:t>,</w:t>
      </w:r>
      <w:r>
        <w:rPr/>
        <w:t xml:space="preserve"> еще и некоторых других.  Но Уложение хоринских бурят 1781 г. отсутствует, лишь в той же работе Рязановского приведены несколько положений, взятых из статьи </w:t>
      </w:r>
      <w:r>
        <w:rPr>
          <w:lang w:val="en-US"/>
        </w:rPr>
        <w:t>“</w:t>
      </w:r>
      <w:r>
        <w:rPr/>
        <w:t>О законах некоторых восточных сибирских инородцев</w:t>
      </w:r>
      <w:r>
        <w:rPr>
          <w:lang w:val="en-US"/>
        </w:rPr>
        <w:t>”</w:t>
      </w:r>
      <w:r>
        <w:rPr/>
        <w:t xml:space="preserve">, опубликованной в </w:t>
      </w:r>
      <w:r>
        <w:rPr>
          <w:lang w:val="en-US"/>
        </w:rPr>
        <w:t>“</w:t>
      </w:r>
      <w:r>
        <w:rPr/>
        <w:t>Сибирском вестнике</w:t>
      </w:r>
      <w:r>
        <w:rPr>
          <w:lang w:val="en-US"/>
        </w:rPr>
        <w:t xml:space="preserve">” </w:t>
      </w:r>
      <w:r>
        <w:rPr/>
        <w:t xml:space="preserve">в 1823 г. неким А.Р., являющихся по мнению А.Р. отрывками степного уложения </w:t>
      </w:r>
      <w:r>
        <w:rPr>
          <w:lang w:val="en-US"/>
        </w:rPr>
        <w:t>“</w:t>
      </w:r>
      <w:r>
        <w:rPr/>
        <w:t>Кудугену тогтол</w:t>
      </w:r>
      <w:r>
        <w:rPr>
          <w:lang w:val="en-US"/>
        </w:rPr>
        <w:t>”</w:t>
      </w:r>
      <w:r>
        <w:rPr/>
        <w:t>, сочиненного в Монголии и действовавшего у хоринских бурят, а по мнению Рязановского –статьями Уложения 1781 г. являвшемся продуктом бурятского правотворчества. Но никто из авторов тем не менее не отрицает наличия в бурятских правовых актах конца 18- начала 19 века монгольского влияния, и то, что Устав 1640 г. действовал в будущих бурятских племенах в 17 в. не вызывает сомнений как и то, что его нормы действовали у хоринских и селенгинских бурят (селенгинские буряты являются потомками монголов, живших на территории семи хошунов Халха-Монголии, а хори до середины 17 в. жили на территории Восточной Монгол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ути Устав 1640 года являлся актом правотворчества, отразившемся в праве всех монголоязычных народов, и последним актом, имевшим общемонгольское значение. Действовавший у монголов, ойратов, бурят, калмыков, Устав является памятником права всех монголоязычных народ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лава 2. Памятники обычного права западных  бурят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§1. Обычное право западных бурят 17-18 в.в. на примере записи норм обычного права от 1693 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39 году была опубликована статья известного историка, профессора С.А. Токарева </w:t>
      </w:r>
      <w:r>
        <w:rPr>
          <w:lang w:val="en-US"/>
        </w:rPr>
        <w:t>“</w:t>
      </w:r>
      <w:r>
        <w:rPr/>
        <w:t>Памятник обычного права бурят в 17 веке</w:t>
      </w:r>
      <w:r>
        <w:rPr>
          <w:lang w:val="en-US"/>
        </w:rPr>
        <w:t>”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7"/>
        <w:t>1</w:t>
      </w:r>
      <w:r>
        <w:rPr/>
        <w:t xml:space="preserve"> Наибольший интерес в данной работе представляет отписка енисейского воеводы Коробьина с изложением так называемой </w:t>
      </w:r>
      <w:r>
        <w:rPr>
          <w:lang w:val="en-US"/>
        </w:rPr>
        <w:t>“</w:t>
      </w:r>
      <w:r>
        <w:rPr/>
        <w:t>Сказки</w:t>
      </w:r>
      <w:r>
        <w:rPr>
          <w:lang w:val="en-US"/>
        </w:rPr>
        <w:t>”</w:t>
      </w:r>
      <w:r>
        <w:rPr/>
        <w:t xml:space="preserve"> балаганских западных бурят-булагатов от 1693 года, которая представляет собой самую раннюю из сохранившихся в письменном виде записей обычного права бурят. Основная часть документа представляет из  себя 11 статей, содержащих нормы обычного права. Точность данной записки по мнению Токарева заслуживает доверия, и нет оснований предполагать существенных искажений или подозревать наличие русского влияния, хотя в 1693 году русские уже укрепились на данной территории (был построен Балаганский острог). Основная часть документа содержит 11 статей, из которых можно почерпнуть сведения об отдельных видах преступлений, наказаниях, суде, и вообще документ проливает свет на то, каким был общественный строй западнобурятских племен до прихода русских. </w:t>
      </w:r>
    </w:p>
    <w:p>
      <w:pPr>
        <w:pStyle w:val="TextBodyIndent"/>
        <w:rPr/>
      </w:pPr>
      <w:r>
        <w:rPr/>
        <w:t>С вхождением Предбайкалья в состав Российского государства, новые власти на каждом шагу сталкивались с необходимостью налаживать контакт с новыми подданными, зачастую на территории проживания западных бурят вспыхивали конфликты и даже вооруженные столкновения между русскими казаками и бурятами, поэтому первоначально не вмешиваясь в систему внутрибурятских отношений, власти тем не менее стремились установить более полный контроль за коренными жителями, устанавливая устойчивую систему взимания ясака, налаживая взаимоотношения с родами и племенами бурят, и естественно, хотели выяснить, по каким законам они живут, каковы порядки управления и суда у бурят, их особенностями. Такая надобность все более возникала по мере умиротворения бурятских улусов и разрешения поступающих от местных жителей жалоб и ходата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этому русские власти обратились к бурятским родоначальникам с тем, чтоб они дали сведения о существующих правовых обычаях, именно такое происхождение имела данная запись, т.е. письменного источника у бурят не существовало, поскольку представитель власти </w:t>
      </w:r>
      <w:r>
        <w:rPr>
          <w:lang w:val="en-US"/>
        </w:rPr>
        <w:t>“</w:t>
      </w:r>
      <w:r>
        <w:rPr/>
        <w:t xml:space="preserve">взял у лучших балаганских брацких мужиков </w:t>
      </w:r>
      <w:r>
        <w:rPr>
          <w:lang w:val="en-US"/>
        </w:rPr>
        <w:t>“</w:t>
      </w:r>
      <w:r>
        <w:rPr/>
        <w:t>скаску</w:t>
      </w:r>
      <w:r>
        <w:rPr>
          <w:lang w:val="en-US"/>
        </w:rPr>
        <w:t>”</w:t>
      </w:r>
      <w:r>
        <w:rPr>
          <w:rStyle w:val="FootnoteCharacters"/>
          <w:rStyle w:val="FootnoteAnchor"/>
          <w:lang w:val="en-US"/>
        </w:rPr>
        <w:footnoteReference w:customMarkFollows="1" w:id="8"/>
        <w:t>1</w:t>
      </w:r>
      <w:r>
        <w:rPr/>
        <w:t xml:space="preserve"> изустно.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lang w:val="en-US"/>
        </w:rPr>
        <w:t>“</w:t>
      </w:r>
      <w:r>
        <w:rPr/>
        <w:t>Сказке</w:t>
      </w:r>
      <w:r>
        <w:rPr>
          <w:lang w:val="en-US"/>
        </w:rPr>
        <w:t xml:space="preserve">” </w:t>
      </w:r>
      <w:r>
        <w:rPr/>
        <w:t xml:space="preserve">1693 года говорится  о преступлениях, например убийствах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(различается несколько видов убийств-</w:t>
      </w:r>
    </w:p>
    <w:p>
      <w:pPr>
        <w:pStyle w:val="Normal"/>
        <w:spacing w:lineRule="auto" w:line="360"/>
        <w:jc w:val="both"/>
        <w:rPr/>
      </w:pPr>
      <w:r>
        <w:rPr/>
        <w:t>убийство мужчины, женщины,свободного человека или раба) и наказ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сский текст приводит следующие положения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“</w:t>
      </w:r>
      <w:r>
        <w:rPr/>
        <w:t>А изначалу де на виноватых, будет хто убьет кого до смерти, анзу, а по русскки головишну, за мужской пол за человека по штидесят по шти скотин лошадьми и рогатою животиною, болшими и малыми.</w:t>
      </w:r>
    </w:p>
    <w:p>
      <w:pPr>
        <w:pStyle w:val="Normal"/>
        <w:spacing w:lineRule="auto" w:line="360"/>
        <w:jc w:val="both"/>
        <w:rPr/>
      </w:pPr>
      <w:r>
        <w:rPr/>
        <w:t>А за женский пол вполы, по тридцати по три скотины.</w:t>
      </w:r>
    </w:p>
    <w:p>
      <w:pPr>
        <w:pStyle w:val="TextBodyIndent"/>
        <w:rPr/>
      </w:pPr>
      <w:r>
        <w:rPr/>
        <w:t>А за холопа и за холопку по коню доброму с седлом и с уздою, или что за него цены да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будет холоп или холопка убьет кого до смерти ж, и их за убитых отдают головою, или хозяин их окупит головишною</w:t>
      </w:r>
      <w:r>
        <w:rPr>
          <w:lang w:val="en-US"/>
        </w:rPr>
        <w:t>”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9"/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текста видна резкая разница между свободным человеком и рабом так если за убийство свободного платится </w:t>
      </w:r>
      <w:r>
        <w:rPr>
          <w:lang w:val="en-US"/>
        </w:rPr>
        <w:t>“</w:t>
      </w:r>
      <w:r>
        <w:rPr/>
        <w:t>анза</w:t>
      </w:r>
      <w:r>
        <w:rPr>
          <w:lang w:val="en-US"/>
        </w:rPr>
        <w:t>”</w:t>
      </w:r>
      <w:r>
        <w:rPr/>
        <w:t xml:space="preserve"> в размере 66 голов скота (33 за убийство женщины),то за </w:t>
      </w:r>
      <w:r>
        <w:rPr>
          <w:lang w:val="en-US"/>
        </w:rPr>
        <w:t>“</w:t>
      </w:r>
      <w:r>
        <w:rPr/>
        <w:t>холопа</w:t>
      </w:r>
      <w:r>
        <w:rPr>
          <w:lang w:val="en-US"/>
        </w:rPr>
        <w:t xml:space="preserve">” </w:t>
      </w:r>
      <w:r>
        <w:rPr/>
        <w:t xml:space="preserve">или </w:t>
      </w:r>
      <w:r>
        <w:rPr>
          <w:lang w:val="en-US"/>
        </w:rPr>
        <w:t>“</w:t>
      </w:r>
      <w:r>
        <w:rPr/>
        <w:t>холопку</w:t>
      </w:r>
      <w:r>
        <w:rPr>
          <w:lang w:val="en-US"/>
        </w:rPr>
        <w:t>”</w:t>
      </w:r>
      <w:r>
        <w:rPr/>
        <w:t xml:space="preserve"> только конь с седлом и уздой, или взыскивается покупная цена убитого. Стало быть, у бурят существовало рабство, причем </w:t>
      </w:r>
      <w:r>
        <w:rPr>
          <w:lang w:val="en-US"/>
        </w:rPr>
        <w:t>следует подчеркнуть, что “</w:t>
      </w:r>
      <w:r>
        <w:rPr/>
        <w:t>холопы</w:t>
      </w:r>
      <w:r>
        <w:rPr>
          <w:lang w:val="en-US"/>
        </w:rPr>
        <w:t>”</w:t>
      </w:r>
      <w:r>
        <w:rPr/>
        <w:t xml:space="preserve"> и </w:t>
      </w:r>
      <w:r>
        <w:rPr>
          <w:lang w:val="en-US"/>
        </w:rPr>
        <w:t>“</w:t>
      </w:r>
      <w:r>
        <w:rPr/>
        <w:t>холопки</w:t>
      </w:r>
      <w:r>
        <w:rPr>
          <w:lang w:val="en-US"/>
        </w:rPr>
        <w:t xml:space="preserve">” </w:t>
      </w:r>
      <w:r>
        <w:rPr/>
        <w:t>как их называли русские, действительные рабы, а не крепостные крестьяне, как в Московской Руси. Градации же между свободными людьми, кроме неравноправия полов, не наблюдается, т.е. у балаганских бурят родоплеменная верхушка не успела составить особое привелегированное сосло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то, что существовал древний обычай родовой мести, введение этих норм заменило его на материальное замещение-</w:t>
      </w:r>
      <w:r>
        <w:rPr>
          <w:lang w:val="en-US"/>
        </w:rPr>
        <w:t xml:space="preserve"> “</w:t>
      </w:r>
      <w:r>
        <w:rPr/>
        <w:t>анза</w:t>
      </w:r>
      <w:r>
        <w:rPr>
          <w:lang w:val="en-US"/>
        </w:rPr>
        <w:t>”</w:t>
      </w:r>
      <w:r>
        <w:rPr/>
        <w:t>, т.е. наказание в виде взыскания определенного имущества с преступника, чем данный документ схож со многими документами других народов, содержавшими нормы обычного права в период замещения старого родового устройства раннеклассовым об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“</w:t>
      </w:r>
      <w:r>
        <w:rPr/>
        <w:t>Анза</w:t>
      </w:r>
      <w:r>
        <w:rPr>
          <w:lang w:val="en-US"/>
        </w:rPr>
        <w:t xml:space="preserve">” </w:t>
      </w:r>
      <w:r>
        <w:rPr/>
        <w:t>взыскивалась по решению родового суда, и выплачивалась потерпевшей стороне, но не в пользу главы рода, в чем проявляется чрезвычайно архаический характер правовых порядков.</w:t>
      </w:r>
      <w:r>
        <w:rPr>
          <w:lang w:val="en-US"/>
        </w:rPr>
        <w:t xml:space="preserve"> </w:t>
      </w:r>
      <w:r>
        <w:rPr/>
        <w:t xml:space="preserve">Уплачивалась она не только за убийства, но и за кражи, помимо возврата украденного или равноценного украденному имущества, за людей, погибших при выполнении обественных поручений(неясно, кто выплачивал эту </w:t>
      </w:r>
      <w:r>
        <w:rPr>
          <w:lang w:val="en-US"/>
        </w:rPr>
        <w:t>“</w:t>
      </w:r>
      <w:r>
        <w:rPr/>
        <w:t>анзу</w:t>
      </w:r>
      <w:r>
        <w:rPr>
          <w:lang w:val="en-US"/>
        </w:rPr>
        <w:t>”</w:t>
      </w:r>
      <w:r>
        <w:rPr/>
        <w:t>- то ли тот, кто дал поручение, то ли весь род), также за побои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р </w:t>
      </w:r>
      <w:r>
        <w:rPr>
          <w:lang w:val="en-US"/>
        </w:rPr>
        <w:t>“</w:t>
      </w:r>
      <w:r>
        <w:rPr/>
        <w:t>анзы</w:t>
      </w:r>
      <w:r>
        <w:rPr>
          <w:lang w:val="en-US"/>
        </w:rPr>
        <w:t>”</w:t>
      </w:r>
      <w:r>
        <w:rPr/>
        <w:t xml:space="preserve"> тем не менее, не был точно установлен, несмотря на указанный в </w:t>
      </w:r>
      <w:r>
        <w:rPr>
          <w:lang w:val="en-US"/>
        </w:rPr>
        <w:t>“</w:t>
      </w:r>
      <w:r>
        <w:rPr/>
        <w:t>Сказке</w:t>
      </w:r>
      <w:r>
        <w:rPr>
          <w:lang w:val="en-US"/>
        </w:rPr>
        <w:t>”</w:t>
      </w:r>
      <w:r>
        <w:rPr/>
        <w:t xml:space="preserve"> 1693 г. и колебался в довольно значительных размерах в зависимости от местных обычаев,обстоятельств дела, и от самих судей. Высшая ставка анзы за убийство равнялась 300 головам скота, низшая (за убийство раба)-одной лошади. В челобитных западных бурят того времени к тому же существует ссылка на </w:t>
      </w:r>
      <w:r>
        <w:rPr>
          <w:lang w:val="en-US"/>
        </w:rPr>
        <w:t>“</w:t>
      </w:r>
      <w:r>
        <w:rPr/>
        <w:t>их брацкий обычай</w:t>
      </w:r>
      <w:r>
        <w:rPr>
          <w:lang w:val="en-US"/>
        </w:rPr>
        <w:t>”</w:t>
      </w:r>
      <w:r>
        <w:rPr/>
        <w:t xml:space="preserve"> который отнюдь не отличался стабильностью, поскольку нигде закреплен не был, являясь по видимому различными традиционными устными правилами. Так скажем, в челобитной Верхоленского шуленги Ухагалова пишется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“</w:t>
      </w:r>
      <w:r>
        <w:rPr/>
        <w:t>А у нас, сирот твоих, исстари договор у всех брацких мужиков</w:t>
      </w:r>
      <w:r>
        <w:rPr>
          <w:lang w:val="en-US"/>
        </w:rPr>
        <w:t>:</w:t>
      </w:r>
      <w:r>
        <w:rPr/>
        <w:t xml:space="preserve"> по нашей вере будет кто кого до смерти убьет и тому за убийство дают по два человека людей, по два верблюда, по три куяка (доспеха) по три котла с кубами, по десяти коней добрых, до десяти быков самых больших ужинных, по триста скотин крупных, опричь овец</w:t>
      </w:r>
      <w:r>
        <w:rPr>
          <w:lang w:val="en-US"/>
        </w:rPr>
        <w:t>”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10"/>
        <w:t>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й претензии Е.М.Залкинд видит влияния монголо-ойратского права, по которому производится взыскание анзы не только в виде скота, но и виде предметов быта и рабов, и которое нашло отражение в обычаях западных бурят, несмотря на то, что монгольские законы на территорию Предбайкалья не распространялись с утратой контроля за этой территорией монгольскими ханствами. Кроме того констатируется то, что старые обычаи родовой мести не умерли окончательно, и неуплата </w:t>
      </w:r>
      <w:r>
        <w:rPr>
          <w:lang w:val="en-US"/>
        </w:rPr>
        <w:t>“</w:t>
      </w:r>
      <w:r>
        <w:rPr/>
        <w:t>анзы</w:t>
      </w:r>
      <w:r>
        <w:rPr>
          <w:lang w:val="en-US"/>
        </w:rPr>
        <w:t xml:space="preserve">” </w:t>
      </w:r>
      <w:r>
        <w:rPr/>
        <w:t xml:space="preserve">могла повлечь кровавую распрю между родами потерпевшего и преступника. Во многих челобитных также содержатся требования смертной казни для убийц, требования уплаты </w:t>
      </w:r>
      <w:r>
        <w:rPr>
          <w:lang w:val="en-US"/>
        </w:rPr>
        <w:t>“</w:t>
      </w:r>
      <w:r>
        <w:rPr/>
        <w:t>анзы</w:t>
      </w:r>
      <w:r>
        <w:rPr>
          <w:lang w:val="en-US"/>
        </w:rPr>
        <w:t>”</w:t>
      </w:r>
      <w:r>
        <w:rPr/>
        <w:t xml:space="preserve"> не только за преднамеренное убийство, но и за несчастный случай или по неосторожности. Это было связано с тем, что </w:t>
      </w:r>
      <w:r>
        <w:rPr>
          <w:lang w:val="en-US"/>
        </w:rPr>
        <w:t>“</w:t>
      </w:r>
      <w:r>
        <w:rPr/>
        <w:t>анза</w:t>
      </w:r>
      <w:r>
        <w:rPr>
          <w:lang w:val="en-US"/>
        </w:rPr>
        <w:t>”</w:t>
      </w:r>
      <w:r>
        <w:rPr/>
        <w:t xml:space="preserve"> либо не выплачивалась, либо выплата её растягивалась, и недовольные этим потерпевшие писали челобитные русскому воеводе. Однако русская администрация в то время редко вмешивалась в дела коренных жителей, и чаще всего дело заканчивалось </w:t>
      </w:r>
      <w:r>
        <w:rPr>
          <w:lang w:val="en-US"/>
        </w:rPr>
        <w:t>“</w:t>
      </w:r>
      <w:r>
        <w:rPr/>
        <w:t>выдачей с головой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овой суд у западных бурят состоял из улусных стариков,которые </w:t>
      </w:r>
      <w:r>
        <w:rPr>
          <w:lang w:val="en-US"/>
        </w:rPr>
        <w:t>“</w:t>
      </w:r>
      <w:r>
        <w:rPr/>
        <w:t>знают порядки и старые обычаи, умеют хорошо говорить,ведут хороший образ жизни, сами работали, воспитали сыновей хороших, не пьянствуют, никого не обижают, со всеми справедливы. Нет постоянного состава суда. На суде выслушивают показания сторон и свидетелей, допрашивают, затем все высказывают свое мнение и только после этого выносится решение суда.</w:t>
      </w:r>
      <w:r>
        <w:rPr>
          <w:lang w:val="en-US"/>
        </w:rPr>
        <w:t>”</w:t>
      </w:r>
      <w:r>
        <w:rPr>
          <w:rStyle w:val="FootnoteCharacters"/>
          <w:rStyle w:val="FootnoteAnchor"/>
          <w:lang w:val="en-US"/>
        </w:rPr>
        <w:footnoteReference w:customMarkFollows="1" w:id="11"/>
        <w:t>1</w:t>
      </w:r>
      <w:r>
        <w:rPr/>
        <w:t xml:space="preserve"> В судебном разбирательстве участвовали и главы родов, но их мнение отнюдь не было решающим, и решение выносилось коллектив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это было связано с тем, что поскольку главы родов и племен-нойоны ещё не превратились в привелегированное сословие, так называемые </w:t>
      </w:r>
      <w:r>
        <w:rPr>
          <w:lang w:val="en-US"/>
        </w:rPr>
        <w:t>“</w:t>
      </w:r>
      <w:r>
        <w:rPr/>
        <w:t>улусные люди</w:t>
      </w:r>
      <w:r>
        <w:rPr>
          <w:lang w:val="en-US"/>
        </w:rPr>
        <w:t>”</w:t>
      </w:r>
      <w:r>
        <w:rPr/>
        <w:t xml:space="preserve"> т.е. свободные обыватели были главной политической силой, составляя большинство народа и с этим большинством были вынуждены считаться бурятские родоначальники и русские служилые люди. Не случайно правовое положение родоплеменной верхушки и улусных людей было унифицировано царской администрацией-те и другие стали </w:t>
      </w:r>
      <w:r>
        <w:rPr>
          <w:lang w:val="en-US"/>
        </w:rPr>
        <w:t>“</w:t>
      </w:r>
      <w:r>
        <w:rPr/>
        <w:t>ясачными мужиками</w:t>
      </w:r>
      <w:r>
        <w:rPr>
          <w:lang w:val="en-US"/>
        </w:rPr>
        <w:t>”</w:t>
      </w:r>
      <w:r>
        <w:rPr/>
        <w:t>. Что касается рабов, то рабство у западных бурят как и вообще у монголоязычных народов того времени, было патриархальным, т.е. существовало не очень большое количество домашних рабов, как правило в рабов обращали захваченных в плен во время войн и набегов, известны факты торговли раб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щем, данный памятник обычного права приангарских бурят 17 века несмотря на его скромные размеры,представляет собой своеобразную аналогию так называемых </w:t>
      </w:r>
      <w:r>
        <w:rPr>
          <w:lang w:val="en-US"/>
        </w:rPr>
        <w:t>“</w:t>
      </w:r>
      <w:r>
        <w:rPr/>
        <w:t>варварских правд</w:t>
      </w:r>
      <w:r>
        <w:rPr>
          <w:lang w:val="en-US"/>
        </w:rPr>
        <w:t>”</w:t>
      </w:r>
      <w:r>
        <w:rPr/>
        <w:t>. Как писал С.А Токарев, по своей архаичности, чистоте от влияний чуждой высокоразвитой государственности она превосходит даже все известные памятники германских и славянских племен, носящих на себе в той или иной степени отпечаток наслоений западного или восточно-римского права.</w:t>
      </w:r>
    </w:p>
    <w:p>
      <w:pPr>
        <w:pStyle w:val="TextBodyIndent"/>
        <w:rPr/>
      </w:pPr>
      <w:r>
        <w:rPr/>
        <w:t xml:space="preserve">Но с точки зрения сегодняшнего времени, можно все же утверждать, что поскольку влияние монголо-ойратского обычного права, причем права вполне высокоразвитого, существовало, нельзя говорить об уникальном характере данного сборника нор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 не менее, данный источник представляет собой самую раннюю запись именно бурятского обычного права, хотя нормы, тождественные монгольским и находят отражение в обычном праве бурят. Но монгольское право так или иначе продолжало применяться во многих родах бурят, особенности же сборника балаганских бурят можно обьяснить известным партикуляризмом норм обычного права в Прибайкалье. Следует также подчеркнуть, что 1693 год отнюдь не является годом принятия этих норм у бурят, это просто дата русской записи, так что к моменту записи данные нормы могли применяться балаганскими бурятами довольно длительное время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Поэтому, как пишет Б.Д. Цыбиков, </w:t>
      </w:r>
      <w:r>
        <w:rPr>
          <w:lang w:val="en-US"/>
        </w:rPr>
        <w:t>“</w:t>
      </w:r>
      <w:r>
        <w:rPr/>
        <w:t>скаски</w:t>
      </w:r>
      <w:r>
        <w:rPr>
          <w:lang w:val="en-US"/>
        </w:rPr>
        <w:t xml:space="preserve">” </w:t>
      </w:r>
      <w:r>
        <w:rPr/>
        <w:t>относящиеся к раннему периоду совместной русско-бурятской жизни, когда бурятские правовые понятия ещё не успели подвергнуться влиянию русской государственности и её правовых норм, представляют большую научную ценность, как источник для изучения социальной структуры бурят в дорусский период их истории.</w:t>
      </w:r>
      <w:r>
        <w:rPr>
          <w:rStyle w:val="FootnoteCharacters"/>
          <w:rStyle w:val="FootnoteAnchor"/>
        </w:rPr>
        <w:footnoteReference w:customMarkFollows="1" w:id="12"/>
        <w:t>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/>
      </w:pPr>
      <w:r>
        <w:rPr/>
        <w:t>§2. Памятники обычного права западных бурят 19 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дальнейшем нормы обычного права, зафиксированные в 1693 году действовали ещё довольно длительное время, но характер норм с течением времени менялся, что в конце концов нашло отражение в </w:t>
      </w:r>
      <w:r>
        <w:rPr>
          <w:lang w:val="en-US"/>
        </w:rPr>
        <w:t>“</w:t>
      </w:r>
      <w:r>
        <w:rPr/>
        <w:t>Приговоре Балаганского бурятского общества</w:t>
      </w:r>
      <w:r>
        <w:rPr>
          <w:lang w:val="en-US"/>
        </w:rPr>
        <w:t xml:space="preserve">” </w:t>
      </w:r>
      <w:r>
        <w:rPr/>
        <w:t xml:space="preserve"> 17 родов от 1 апреля 1818 г., составленного по запросу Иркутского земского суда об управлении и судоустройстве бурят в прошлом, настоящем и о намерениях на будущее.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lang w:val="en-US"/>
        </w:rPr>
        <w:t>“</w:t>
      </w:r>
      <w:r>
        <w:rPr/>
        <w:t>Приговоре</w:t>
      </w:r>
      <w:r>
        <w:rPr>
          <w:lang w:val="en-US"/>
        </w:rPr>
        <w:t>”</w:t>
      </w:r>
      <w:r>
        <w:rPr/>
        <w:t xml:space="preserve"> прежде всего было выражено мнение, что </w:t>
      </w:r>
      <w:r>
        <w:rPr>
          <w:lang w:val="en-US"/>
        </w:rPr>
        <w:t>“</w:t>
      </w:r>
      <w:r>
        <w:rPr/>
        <w:t>по вере нашей ни в каких случаях и никогда от древних наших обычаев и преданий, предками нам оставленных, и законов, нами хранимых, отступать мы не должны (и не можем)</w:t>
      </w:r>
      <w:r>
        <w:rPr>
          <w:lang w:val="en-US"/>
        </w:rPr>
        <w:t>”</w:t>
      </w:r>
      <w:r>
        <w:rPr>
          <w:rStyle w:val="FootnoteCharacters"/>
          <w:rStyle w:val="FootnoteAnchor"/>
          <w:lang w:val="en-US"/>
        </w:rPr>
        <w:footnoteReference w:customMarkFollows="1" w:id="13"/>
        <w:t>1</w:t>
      </w:r>
      <w:r>
        <w:rPr/>
        <w:t xml:space="preserve"> и высказывалось желание остаться на прежних правах без всякой перемены, что было связано с боязнью подпасть под административный произвол царского правительства. К приговору приложены сведения составленные собранием всех 17 родов Балаганского ведомства под руководством тайши Андрея Назаров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“</w:t>
      </w:r>
      <w:r>
        <w:rPr/>
        <w:t>Сведения</w:t>
      </w:r>
      <w:r>
        <w:rPr>
          <w:lang w:val="en-US"/>
        </w:rPr>
        <w:t>”</w:t>
      </w:r>
      <w:r>
        <w:rPr/>
        <w:t xml:space="preserve"> состоят из шести вопросов, заданных властями и ответов на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вопро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“</w:t>
      </w:r>
      <w:r>
        <w:rPr/>
        <w:t>какие дела буряты считают представленными их разбирательству</w:t>
      </w:r>
      <w:r>
        <w:rPr>
          <w:lang w:val="en-US"/>
        </w:rPr>
        <w:t xml:space="preserve">?”. Ответ содержал перечень дел, </w:t>
      </w:r>
      <w:r>
        <w:rPr/>
        <w:t xml:space="preserve">которые буряты считали в компетенции своих судов по обычаю и на основании инструкции графа С.В.Рагузинского от 30 июня 1728 г. и других постановлений, в частности указ от 8 ноября 1729 г.,царская инструкция секунд-майору Щербачеву от 4 июня 1763 г., указ от 6 марта 1783 г. и т.д.  Указывалось, что дела </w:t>
      </w:r>
      <w:r>
        <w:rPr>
          <w:lang w:val="en-US"/>
        </w:rPr>
        <w:t>“</w:t>
      </w:r>
      <w:r>
        <w:rPr/>
        <w:t>уголовные и криминальные</w:t>
      </w:r>
      <w:r>
        <w:rPr>
          <w:lang w:val="en-US"/>
        </w:rPr>
        <w:t xml:space="preserve">” </w:t>
      </w:r>
      <w:r>
        <w:rPr/>
        <w:t xml:space="preserve">подсудны русским властям, согласно </w:t>
      </w:r>
      <w:r>
        <w:rPr>
          <w:lang w:val="en-US"/>
        </w:rPr>
        <w:t>“</w:t>
      </w:r>
      <w:r>
        <w:rPr/>
        <w:t>Инструкции</w:t>
      </w:r>
      <w:r>
        <w:rPr>
          <w:lang w:val="en-US"/>
        </w:rPr>
        <w:t xml:space="preserve">” </w:t>
      </w:r>
      <w:r>
        <w:rPr/>
        <w:t>графа Рагузинского.</w:t>
      </w:r>
    </w:p>
    <w:p>
      <w:pPr>
        <w:pStyle w:val="TextBodyIndent"/>
        <w:rPr/>
      </w:pPr>
      <w:r>
        <w:rPr/>
        <w:t>Второй и третий вопросы выясняли характер судоустройства и ведения следствия. В ответе указывалось, что иноверческие начальники при суждении и разбирательстве своих подчиненных руководствуются перечисленными в первом ответе законами, и также сельским и иноверческим положением, и другими ближайшими законами царских и губернских вла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 выясняется, что в 19 веке нормы обычного права сохранились в виде </w:t>
      </w:r>
      <w:r>
        <w:rPr>
          <w:lang w:val="en-US"/>
        </w:rPr>
        <w:t>“</w:t>
      </w:r>
      <w:r>
        <w:rPr/>
        <w:t>сельских и иноверческих положений</w:t>
      </w:r>
      <w:r>
        <w:rPr>
          <w:lang w:val="en-US"/>
        </w:rPr>
        <w:t>”</w:t>
      </w:r>
      <w:r>
        <w:rPr/>
        <w:t xml:space="preserve">, содержание которых и возможная модернизация со времен </w:t>
      </w:r>
      <w:r>
        <w:rPr>
          <w:lang w:val="en-US"/>
        </w:rPr>
        <w:t>“</w:t>
      </w:r>
      <w:r>
        <w:rPr/>
        <w:t>Сказки</w:t>
      </w:r>
      <w:r>
        <w:rPr>
          <w:lang w:val="en-US"/>
        </w:rPr>
        <w:t>”</w:t>
      </w:r>
      <w:r>
        <w:rPr/>
        <w:t xml:space="preserve"> 1693 г. не приводились, но отдельные нормы этих положений приведены в последующих вопросах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 мерах наказаний. Ответ состоял из 15 пунктов, в основном касающихся имущественного уголовного права и лишь в одном пункте говорится о нормах частного права- уплате долгов. Наказания решаются </w:t>
      </w:r>
      <w:r>
        <w:rPr>
          <w:lang w:val="en-US"/>
        </w:rPr>
        <w:t>“</w:t>
      </w:r>
      <w:r>
        <w:rPr/>
        <w:t>применяясь к общим узаконениям, древнему братскому обычаю и правилам, в вопросе 3 изьясненным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браках и калыме. Ответ краткий, состоящий из трех пунктов, разьясняется регламентация калы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 власти иноверческих начальников- излагаются обязанности главного тайши, скажем об </w:t>
      </w:r>
      <w:r>
        <w:rPr>
          <w:lang w:val="en-US"/>
        </w:rPr>
        <w:t>“</w:t>
      </w:r>
      <w:r>
        <w:rPr/>
        <w:t>исполнении законов и предписаний высшего начальства</w:t>
      </w:r>
      <w:r>
        <w:rPr>
          <w:lang w:val="en-US"/>
        </w:rPr>
        <w:t>”.</w:t>
      </w:r>
      <w:r>
        <w:rPr>
          <w:rStyle w:val="FootnoteCharacters"/>
          <w:rStyle w:val="FootnoteAnchor"/>
          <w:lang w:val="en-US"/>
        </w:rPr>
        <w:footnoteReference w:customMarkFollows="1" w:id="14"/>
        <w:t>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торые нормы обычного права балаганских бурят имели силу ещё в конце 19 века, т.е. в тех частях, которые не были изьяты из подведомственности бурятских властей по </w:t>
      </w:r>
      <w:r>
        <w:rPr>
          <w:lang w:val="en-US"/>
        </w:rPr>
        <w:t>“</w:t>
      </w:r>
      <w:r>
        <w:rPr/>
        <w:t>Уставу по управлению инородцами</w:t>
      </w:r>
      <w:r>
        <w:rPr>
          <w:lang w:val="en-US"/>
        </w:rPr>
        <w:t>”</w:t>
      </w:r>
      <w:r>
        <w:rPr/>
        <w:t xml:space="preserve"> Сперанского и </w:t>
      </w:r>
      <w:r>
        <w:rPr>
          <w:lang w:val="en-US"/>
        </w:rPr>
        <w:t>“</w:t>
      </w:r>
      <w:r>
        <w:rPr/>
        <w:t>Свода степных законов кочевых инородцев Восточной Сибири</w:t>
      </w:r>
      <w:r>
        <w:rPr>
          <w:lang w:val="en-US"/>
        </w:rPr>
        <w:t>”</w:t>
      </w:r>
      <w:r>
        <w:rPr/>
        <w:t xml:space="preserve"> 184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-губернатор М.М. Сперанский пытался кодифицировать обычное право сибирских народностей. По его предписанию в 1821-23 г.г. у сибирских народностей, в частности у бурят, были собраны материалы по обычному праву. К ним относятся</w:t>
      </w:r>
      <w:r>
        <w:rPr>
          <w:lang w:val="en-US"/>
        </w:rPr>
        <w:t>:</w:t>
      </w:r>
    </w:p>
    <w:p>
      <w:pPr>
        <w:pStyle w:val="Normal"/>
        <w:spacing w:lineRule="auto" w:line="36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“</w:t>
      </w:r>
      <w:r>
        <w:rPr/>
        <w:t>Сведения Иркутского уезда Балаганского ведомства братского    общества,  учиненные собранием от всех 17 родов родоначальник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 законах и обычаях иноверцев</w:t>
      </w:r>
      <w:r>
        <w:rPr>
          <w:lang w:val="en-US"/>
        </w:rPr>
        <w:t>”</w:t>
      </w:r>
      <w:r>
        <w:rPr/>
        <w:t xml:space="preserve">. В основном повторяют сведения указанные в </w:t>
      </w:r>
      <w:r>
        <w:rPr>
          <w:lang w:val="en-US"/>
        </w:rPr>
        <w:t>“</w:t>
      </w:r>
      <w:r>
        <w:rPr/>
        <w:t>Приговоре</w:t>
      </w:r>
      <w:r>
        <w:rPr>
          <w:lang w:val="en-US"/>
        </w:rPr>
        <w:t xml:space="preserve">” </w:t>
      </w:r>
      <w:r>
        <w:rPr/>
        <w:t>1818 г., добавлены две главы</w:t>
      </w:r>
      <w:r>
        <w:rPr>
          <w:lang w:val="en-US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lang w:val="en-US"/>
        </w:rPr>
        <w:t xml:space="preserve"> “</w:t>
      </w:r>
      <w:r>
        <w:rPr/>
        <w:t>О вероисповедании</w:t>
      </w:r>
      <w:r>
        <w:rPr>
          <w:lang w:val="en-US"/>
        </w:rPr>
        <w:t xml:space="preserve">” </w:t>
      </w:r>
      <w:r>
        <w:rPr/>
        <w:t xml:space="preserve">и </w:t>
      </w:r>
      <w:r>
        <w:rPr>
          <w:lang w:val="en-US"/>
        </w:rPr>
        <w:t>“</w:t>
      </w:r>
      <w:r>
        <w:rPr/>
        <w:t>О правах и обычаях иноверцев</w:t>
      </w:r>
      <w:r>
        <w:rPr>
          <w:lang w:val="en-US"/>
        </w:rPr>
        <w:t>”</w:t>
      </w:r>
      <w:r>
        <w:rPr/>
        <w:t xml:space="preserve">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“</w:t>
      </w:r>
      <w:r>
        <w:rPr/>
        <w:t>Иркутского уезда тункинских братских 12 родов ведения Главного тайши Зангея Хамакова об образе суждения инородными начальниками в прежнем времени своих подчиненных в предоставляемых им делах</w:t>
      </w:r>
      <w:r>
        <w:rPr>
          <w:lang w:val="en-US"/>
        </w:rPr>
        <w:t>”</w:t>
      </w:r>
      <w:r>
        <w:rPr/>
        <w:t xml:space="preserve">. Этот материал представляет собой дословное изложение </w:t>
      </w:r>
      <w:r>
        <w:rPr>
          <w:lang w:val="en-US"/>
        </w:rPr>
        <w:t>“</w:t>
      </w:r>
      <w:r>
        <w:rPr/>
        <w:t>Приговора</w:t>
      </w:r>
      <w:r>
        <w:rPr>
          <w:lang w:val="en-US"/>
        </w:rPr>
        <w:t>”</w:t>
      </w:r>
      <w:r>
        <w:rPr/>
        <w:t xml:space="preserve"> 1818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“</w:t>
      </w:r>
      <w:r>
        <w:rPr/>
        <w:t xml:space="preserve">Выписка о законах и обычаях, об образе суждения Идинского ведомства в 12 родах родоначальниками своих подчиненных в предоставляемых им делах и словесных разбирательствах марта, 23 дня, 1823 года". Перечислены различные акты царского правительства, служившие руководством в разбирательстве дел, также материалы </w:t>
      </w:r>
      <w:r>
        <w:rPr>
          <w:lang w:val="en-US"/>
        </w:rPr>
        <w:t>“</w:t>
      </w:r>
      <w:r>
        <w:rPr/>
        <w:t>Приговора</w:t>
      </w:r>
      <w:r>
        <w:rPr>
          <w:lang w:val="en-US"/>
        </w:rPr>
        <w:t xml:space="preserve">” 1818 </w:t>
      </w:r>
      <w:r>
        <w:rPr/>
        <w:t>г. Вышеупомянутые сведения практически идентичны по своему содержанию, по видимому ответы, составленные главами бурят Балаганского ведомства были позаимствованы нойонами Тункинского и Идинского ведом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атериалы, предоставленные нойонами Кудинского  ведомства. Эти </w:t>
      </w:r>
      <w:r>
        <w:rPr>
          <w:lang w:val="en-US"/>
        </w:rPr>
        <w:t>“</w:t>
      </w:r>
      <w:r>
        <w:rPr/>
        <w:t>сведения</w:t>
      </w:r>
      <w:r>
        <w:rPr>
          <w:lang w:val="en-US"/>
        </w:rPr>
        <w:t xml:space="preserve">” </w:t>
      </w:r>
      <w:r>
        <w:rPr/>
        <w:t xml:space="preserve">отличаются от остальных тем, что в них содержится </w:t>
      </w:r>
      <w:r>
        <w:rPr>
          <w:lang w:val="en-US"/>
        </w:rPr>
        <w:t>“</w:t>
      </w:r>
      <w:r>
        <w:rPr/>
        <w:t>выписка</w:t>
      </w:r>
      <w:r>
        <w:rPr>
          <w:lang w:val="en-US"/>
        </w:rPr>
        <w:t>”</w:t>
      </w:r>
      <w:r>
        <w:rPr/>
        <w:t xml:space="preserve"> о судопроизводстве. Данная </w:t>
      </w:r>
      <w:r>
        <w:rPr>
          <w:lang w:val="en-US"/>
        </w:rPr>
        <w:t>“</w:t>
      </w:r>
      <w:r>
        <w:rPr/>
        <w:t>выписка</w:t>
      </w:r>
      <w:r>
        <w:rPr>
          <w:lang w:val="en-US"/>
        </w:rPr>
        <w:t>”</w:t>
      </w:r>
      <w:r>
        <w:rPr/>
        <w:t>, небольшая по размеру, содержит сведения о судопроизводстве по делам о краже скота, калыме, присвоении чужого имущества, наследовании, маловажных спорах и драках, неуплате долгов, о взысканиях за леность, пьянство, ослушание и грубость, нормы о присяге родоначальников и бурятских должностных л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lang w:val="en-US"/>
        </w:rPr>
        <w:t>“</w:t>
      </w:r>
      <w:r>
        <w:rPr/>
        <w:t>Обычаи братских Верхоленского ведомства</w:t>
      </w:r>
      <w:r>
        <w:rPr>
          <w:lang w:val="en-US"/>
        </w:rPr>
        <w:t>”, представляющие сообщение, подписанное тайшой А. Ертагаровым, помощником тайши Убугуновым, 27 родоначальниками и 42 почетными бурятами от 22 апреля 1823 года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сообщение отличалось от предыдущих тем, что не повторяло полностью сведения балаганских бурят, а содержали собственные нормы обычного пра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тот материал разделен на 10 глав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оны и обычаи инородцев- 15 ста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ракосочетание и женитьба инородцев- 13 ста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бежавших от мужей женах и крестившихся женах и мужьях- 5 ста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ычаи степные ( о землепользовании)- 7 ста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потравах- 4 стать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денежных сборах- 3 стать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общественные- 3 стать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ьяснения степным законам и обычаям- 2 стать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выборе инородческих началь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полнительные статьи к предыдущим главам- 6 статей.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/>
        <w:t xml:space="preserve">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из вышеизложенного видно, что правовые обычаи западных бурят оставались на протяжении многих лет без особых изменений, и в связи с удаленностью от общемонгольских связей и активной колонизаторской политикой царских властей, в большей степени проявившей себя в отношении западных бурят чем восточных, у западных бурят не имелось больших законодательных актов наподобие актам хоринских и селенгинских бурят и поэтому акты царского правительства и губернских властей, в частности </w:t>
      </w:r>
      <w:r>
        <w:rPr>
          <w:lang w:val="en-US"/>
        </w:rPr>
        <w:t>“</w:t>
      </w:r>
      <w:r>
        <w:rPr/>
        <w:t>Устава по управлению инородцами</w:t>
      </w:r>
      <w:r>
        <w:rPr>
          <w:lang w:val="en-US"/>
        </w:rPr>
        <w:t xml:space="preserve">” </w:t>
      </w:r>
      <w:r>
        <w:rPr/>
        <w:t xml:space="preserve">и </w:t>
      </w:r>
      <w:r>
        <w:rPr>
          <w:lang w:val="en-US"/>
        </w:rPr>
        <w:t>“</w:t>
      </w:r>
      <w:r>
        <w:rPr/>
        <w:t>Свода степных законов кочевых инородцев Восточной Сибири</w:t>
      </w:r>
      <w:r>
        <w:rPr>
          <w:lang w:val="en-US"/>
        </w:rPr>
        <w:t>”</w:t>
      </w:r>
      <w:r>
        <w:rPr/>
        <w:t xml:space="preserve"> были впоследствии основными правовыми актами, действовавшими у западных буря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Глава 3. Памятники обычного и писаного права восточных бурят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§1. Памятники обычного и писаного права хоринских и селенгинских бурят середины-конца 17 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1759 году селенгинскими монголо-бурятами был составлен акт</w:t>
      </w:r>
      <w:r>
        <w:rPr>
          <w:lang w:val="en-US"/>
        </w:rPr>
        <w:t xml:space="preserve"> “</w:t>
      </w:r>
      <w:r>
        <w:rPr/>
        <w:t>цаадза</w:t>
      </w:r>
      <w:r>
        <w:rPr>
          <w:lang w:val="en-US"/>
        </w:rPr>
        <w:t>”, также действовавший среди хоринских бурят, поводом к изданию которого послужил запрос пограничного комиссара Якобия о в</w:t>
      </w:r>
      <w:r>
        <w:rPr/>
        <w:t>ероисповедании бурят.</w:t>
      </w:r>
      <w:r>
        <w:rPr>
          <w:rStyle w:val="FootnoteCharacters"/>
          <w:rStyle w:val="FootnoteAnchor"/>
        </w:rPr>
        <w:footnoteReference w:customMarkFollows="1" w:id="16"/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содержанию акт делится на 3 части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вом абзаце указан повод принятия, затем следует религиозно- философская цитата (изречение Будды) и в третьей части- законодательная норма о вероучении. Акт был следствием крупного успеха в распространении ламаизма на территории Забайкалья среди бурят и вытеснения им шаманизма. </w:t>
      </w:r>
      <w:r>
        <w:rPr>
          <w:rStyle w:val="FootnoteCharacters"/>
          <w:rStyle w:val="FootnoteAnchor"/>
        </w:rPr>
        <w:footnoteReference w:customMarkFollows="1" w:id="17"/>
        <w:t>2</w:t>
      </w:r>
      <w:r>
        <w:rPr/>
        <w:t xml:space="preserve"> В дальнейшем влияние буддийской религии и духовенства в лице лам в законодательных актах бурят Забайкалья получит закрепление в виде многих норм, касающихся не только их жизни, но и жизни всего населения Забайкалья. По существу право бурят Забайкалья можно назвать религиозным, поскольку нормами религиозного характера были наполнено все законодательство восточных бурят. Буддизм касался всех сторон общественной жизни, а правовой статус монастырей, прочих духовных  учреждений и духовенства был закреплен законодательно, и ответственность чаще всего наступала по религиозным канонам, чем право восточных бурят отличается от права бурят западных, среди которых буддизм получил меньшее распространение в связи с первоначальным распространением на этой территории христианства и довольно сильными позициями шаман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льнейшем в связи с необходимостью закрепления правовых норм в писаном виде, поскольку действовавшие у хоринских и селенгинских бурят монгольские нормы утратили свое значение с присоединением к России , и требовало кодификации собственное обычное право, был составлен сборник законов 1763 года, действовавший у хоринских бурят, и содержавший три обширные статьи, в которых говорится о браке и калыме, правилах охоты и борьбе с пьянством. Жамцарано и Турунов отмечали, что данный сборник схож по виду и составам норм со сборником </w:t>
      </w:r>
      <w:r>
        <w:rPr>
          <w:lang w:val="en-US"/>
        </w:rPr>
        <w:t>“</w:t>
      </w:r>
      <w:r>
        <w:rPr/>
        <w:t>Халх-Джиром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крупных сборников степных законов самым ранним является </w:t>
      </w:r>
      <w:r>
        <w:rPr>
          <w:lang w:val="en-US"/>
        </w:rPr>
        <w:t>“</w:t>
      </w:r>
      <w:r>
        <w:rPr/>
        <w:t>Книга записи судебных законов</w:t>
      </w:r>
      <w:r>
        <w:rPr>
          <w:lang w:val="en-US"/>
        </w:rPr>
        <w:t xml:space="preserve">”, принятая селенгинскими бурятами  в 1775 </w:t>
      </w:r>
      <w:r>
        <w:rPr/>
        <w:t xml:space="preserve">год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тивоположность другим подобным актам данный документ не имеет преамбулы, поскольку составлен был не по запросу царских властей, а по инициативе самих составителей, т.е. родонача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одом же к его принятию явилась потребность в большем письменном закреплении существущих и разработке новых н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тому же в 1764-65 годах из селенгинских бурят было составлено 4 полка приграничного казачьего войска. В документе сказано о его соответствии нормам инструкции графа Рагузинского, ограничивавшей круг </w:t>
      </w:r>
      <w:r>
        <w:rPr>
          <w:lang w:val="en-US"/>
        </w:rPr>
        <w:t>“</w:t>
      </w:r>
      <w:r>
        <w:rPr/>
        <w:t>криминальных</w:t>
      </w:r>
      <w:r>
        <w:rPr>
          <w:lang w:val="en-US"/>
        </w:rPr>
        <w:t xml:space="preserve">” </w:t>
      </w:r>
      <w:r>
        <w:rPr/>
        <w:t>дел,подведомственных бурятским суд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тя данная инструкция ограничивала местную юрисдикцию, она не давала каких- либо установок, изменявших имеющиеся у бурят правовые понятия и практику, поэтому на данный документ царское законодательство оказало незначительное влияние.</w:t>
      </w:r>
    </w:p>
    <w:p>
      <w:pPr>
        <w:pStyle w:val="Normal"/>
        <w:spacing w:lineRule="auto" w:line="360"/>
        <w:jc w:val="both"/>
        <w:rPr/>
      </w:pPr>
      <w:r>
        <w:rPr/>
        <w:t xml:space="preserve">Памятник состоит из 140 статей, без деления на главы. </w:t>
      </w:r>
    </w:p>
    <w:p>
      <w:pPr>
        <w:pStyle w:val="Normal"/>
        <w:spacing w:lineRule="auto" w:line="360"/>
        <w:jc w:val="both"/>
        <w:rPr/>
      </w:pPr>
      <w:r>
        <w:rPr/>
        <w:t>Исходя из содержания, можно разбить его на несколько частей</w:t>
      </w:r>
      <w:r>
        <w:rPr>
          <w:lang w:val="en-US"/>
        </w:rPr>
        <w:t>:</w:t>
      </w:r>
      <w:r>
        <w:rPr>
          <w:rStyle w:val="FootnoteCharacters"/>
          <w:rStyle w:val="FootnoteAnchor"/>
          <w:lang w:val="en-US"/>
        </w:rPr>
        <w:footnoteReference w:customMarkFollows="1" w:id="18"/>
        <w:t>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казания за оскорбление словами или действием. (ст. 1-23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знаграждение лам за исполнение молитв и лечение болезней.(ст. 31-4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емейно-брачные отношения (ст. 31-4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 компенсациях при несчастных случаях (ст. 42-54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 наследовании, долгах, отдаче в работники за воровство, взаимоотношениях родителей с детьми, вознаграждении за опекунство чужого ребенка (т.е. не родственника), освобождение духовных лиц от податей и повинности, подношения шаманам, запрещения захоронений вместе с имуществом. (ст. 55-80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тдельные долговые обязательства. (ст.79-80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казания за воровство скота, имущества, за распутный образ жизни. (ст. 81-9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 находках, сокрытии чужой растерзанной волками или утонувшей скотины с целью употребления её в пищу. (с.96-99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 ценах на скот, плате за пользование скотом для работы и доения, о эпизоотиях и других случаях, связанных со скотоводством. (ст. 100-11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 разделе административных единиц-отоков и булуков, запрет на передвижение без документов. (ст. 116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О земледелии. (ст. 117-123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 коновязях, пожарах, правилах охоты, размерах проруби на льду и т.д. (ст. 124-140).</w:t>
      </w:r>
    </w:p>
    <w:p>
      <w:pPr>
        <w:pStyle w:val="TextBody"/>
        <w:spacing w:lineRule="auto" w:line="360"/>
        <w:ind w:firstLine="709"/>
        <w:rPr/>
      </w:pPr>
      <w:r>
        <w:rPr/>
        <w:t>Данная разбивка по группам носит условный характер, как видно из неё, данный документ имел несистематизированный и казуистичный характер, что позволяет говорить о малом влиянии на него более высокоразвитой российской правовой системы, и поэтому представляет высокий интерес в связи с этим, как продукт бурят-монгольского правотворчества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Аналогичное уложение согласно историкам, было принято хоринскими бурятами в 1781 году, однако к сожалению это уложение не сохранилось, и было утрачено для науки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 xml:space="preserve">В работе Рязановского </w:t>
      </w:r>
      <w:r>
        <w:rPr>
          <w:lang w:val="en-US"/>
        </w:rPr>
        <w:t>“</w:t>
      </w:r>
      <w:r>
        <w:rPr/>
        <w:t>Обычное право бурят</w:t>
      </w:r>
      <w:r>
        <w:rPr>
          <w:lang w:val="en-US"/>
        </w:rPr>
        <w:t xml:space="preserve">” </w:t>
      </w:r>
      <w:r>
        <w:rPr/>
        <w:t>представлен ряд статей, по мнению Рязановского относящиеся к Уложению 1781 г. По мнению ряда историков, на его основе позже было принято Уложение 1803 года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В 1788 году на общем собрании представителей родов хоринских и селенгинских бурят был принят Устав </w:t>
      </w:r>
      <w:r>
        <w:rPr>
          <w:lang w:val="en-US"/>
        </w:rPr>
        <w:t>“</w:t>
      </w:r>
      <w:r>
        <w:rPr/>
        <w:t>Хэб-тогтоол</w:t>
      </w:r>
      <w:r>
        <w:rPr>
          <w:lang w:val="en-US"/>
        </w:rPr>
        <w:t>”</w:t>
      </w:r>
      <w:r>
        <w:rPr/>
        <w:t xml:space="preserve">, содержащий нормы брачного права, поскольку до этого хоринцы приняли односторонее решение о снижении размера калыма с 35 голов до 20-ти., что было связано с упадком скотоводства. В него помимо норм о калыме вошли нормы о размере </w:t>
      </w:r>
      <w:r>
        <w:rPr>
          <w:lang w:val="en-US"/>
        </w:rPr>
        <w:t>“</w:t>
      </w:r>
      <w:r>
        <w:rPr/>
        <w:t>анзы</w:t>
      </w:r>
      <w:r>
        <w:rPr>
          <w:lang w:val="en-US"/>
        </w:rPr>
        <w:t>”</w:t>
      </w:r>
      <w:r>
        <w:rPr/>
        <w:t>, выплачиваемой при разводе супругов</w:t>
      </w:r>
    </w:p>
    <w:p>
      <w:pPr>
        <w:pStyle w:val="TextBody"/>
        <w:spacing w:lineRule="auto" w:line="360"/>
        <w:ind w:firstLine="709"/>
        <w:rPr/>
      </w:pPr>
      <w:r>
        <w:rPr/>
        <w:t xml:space="preserve">Частный характер носит </w:t>
      </w:r>
      <w:r>
        <w:rPr>
          <w:lang w:val="en-US"/>
        </w:rPr>
        <w:t>Наказ “</w:t>
      </w:r>
      <w:r>
        <w:rPr/>
        <w:t>Дзакия</w:t>
      </w:r>
      <w:r>
        <w:rPr>
          <w:lang w:val="en-US"/>
        </w:rPr>
        <w:t xml:space="preserve">” </w:t>
      </w:r>
      <w:r>
        <w:rPr/>
        <w:t xml:space="preserve">главного тайши Шираб Дамба-Дугар Ринчино зайсану галзутского рода Арсалан Мардаину 1793 года, носящий характер административного предписания, и состоящий из девяти статей. В нем говорится, что </w:t>
      </w:r>
      <w:r>
        <w:rPr>
          <w:lang w:val="en-US"/>
        </w:rPr>
        <w:t>“</w:t>
      </w:r>
      <w:r>
        <w:rPr/>
        <w:t>законы и правила его императорского величества стали строги, поэтому каждому человеку надобно соблюдать осторожность</w:t>
      </w:r>
      <w:r>
        <w:rPr>
          <w:lang w:val="en-US"/>
        </w:rPr>
        <w:t>”</w:t>
      </w:r>
      <w:r>
        <w:rPr/>
        <w:t>.</w:t>
      </w:r>
    </w:p>
    <w:p>
      <w:pPr>
        <w:pStyle w:val="TextBody"/>
        <w:spacing w:lineRule="auto" w:line="360"/>
        <w:ind w:firstLine="709"/>
        <w:rPr/>
      </w:pPr>
      <w:r>
        <w:rPr/>
        <w:t xml:space="preserve">Затем следует ряд постановлений о борьбе с пьянством, развратом, азартными играми, расточительностью, требованием предоставлять подводы только имеющим билет от  тайшей. </w:t>
      </w:r>
    </w:p>
    <w:p>
      <w:pPr>
        <w:pStyle w:val="TextBody"/>
        <w:spacing w:lineRule="auto" w:line="360"/>
        <w:ind w:firstLine="709"/>
        <w:rPr/>
      </w:pPr>
      <w:r>
        <w:rPr>
          <w:lang w:val="en-US"/>
        </w:rPr>
        <w:t>“</w:t>
      </w:r>
      <w:r>
        <w:rPr/>
        <w:t>Согласительный устав 1800 года</w:t>
      </w:r>
      <w:r>
        <w:rPr>
          <w:lang w:val="en-US"/>
        </w:rPr>
        <w:t xml:space="preserve">” </w:t>
      </w:r>
      <w:r>
        <w:rPr/>
        <w:t>(</w:t>
      </w:r>
      <w:r>
        <w:rPr>
          <w:lang w:val="en-US"/>
        </w:rPr>
        <w:t>“</w:t>
      </w:r>
      <w:r>
        <w:rPr/>
        <w:t>Эб-Хэб тогтоол</w:t>
      </w:r>
      <w:r>
        <w:rPr>
          <w:lang w:val="en-US"/>
        </w:rPr>
        <w:t>”</w:t>
      </w:r>
      <w:r>
        <w:rPr/>
        <w:t>) был написан в форме докладной записки главному тайше хоринских родов от лица всех тайш, зайсанов, шуленг и засаулов. Издание устава по всей видимости было продиктовано усилением проникновения торгово-ростовщического капитала в бурятские улусы и разорения в связи с этим многих людей, бравших в долг у ростовщиков, а также распоряжением иркутского военного губернатора Леццано об ограничении доступа русских купцов в кочевья инородцев а также указ Баргузинского Нижнего Земского суда от 13 июля 1799 года, запрещавший торговлю в кредит в кочевьях инородцев. Поскольку же указы эти нарушались самими инородцами, зачастую приезжавшими в русские поселения для одалживания денег под проценты или торговли в кредит, родовые начальники решили подтвердить указы ещё раз специально для своих подчиненных.</w:t>
      </w:r>
    </w:p>
    <w:p>
      <w:pPr>
        <w:pStyle w:val="TextBody"/>
        <w:spacing w:lineRule="auto" w:line="360"/>
        <w:ind w:firstLine="709"/>
        <w:rPr/>
      </w:pPr>
      <w:r>
        <w:rPr/>
        <w:t>Указ содержит 11 статей, 10 из которых посвящены нормированию торговых сделок и назначен ряд мероприятий для борьбы с покупками у русских купцов товаров в кредит и занимания денег у ростовщиков.</w:t>
      </w:r>
    </w:p>
    <w:p>
      <w:pPr>
        <w:pStyle w:val="TextBody"/>
        <w:spacing w:lineRule="auto" w:line="360"/>
        <w:ind w:firstLine="709"/>
        <w:rPr/>
      </w:pPr>
      <w:r>
        <w:rPr/>
        <w:t>Одиннадцатая заключительная статья говорит о назначении по улусам специальных смотрителей-даамалов для недопущения торговли между русскими и бурятами в степи. Документ был подписан главным тайшой, Дамба-Дугаром Ринчино, к которому была адресована записка, видимо тем самым подтвердившим вступление этого устава в силу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/>
      </w:pPr>
      <w:r>
        <w:rPr/>
        <w:t>§2. Устав хоринских и селенгинских бурят 1808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торым большим сборником </w:t>
      </w:r>
      <w:r>
        <w:rPr>
          <w:lang w:val="en-US"/>
        </w:rPr>
        <w:t>“</w:t>
      </w:r>
      <w:r>
        <w:rPr/>
        <w:t>степных</w:t>
      </w:r>
      <w:r>
        <w:rPr>
          <w:lang w:val="en-US"/>
        </w:rPr>
        <w:t xml:space="preserve">” </w:t>
      </w:r>
      <w:r>
        <w:rPr/>
        <w:t xml:space="preserve">законов бурят является </w:t>
      </w:r>
      <w:r>
        <w:rPr>
          <w:lang w:val="en-US"/>
        </w:rPr>
        <w:t>“</w:t>
      </w:r>
      <w:r>
        <w:rPr/>
        <w:t>Положение 1808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>”</w:t>
      </w:r>
      <w:r>
        <w:rPr/>
        <w:t xml:space="preserve"> хоринских родов. Сборник был составлен на собрании хоринских нойонов и сайдов во главе с главным тайшой надворным советником Галсаном Мардаиным и вторым тайшой коллежским асессором Павлом Доржижабун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тоятельства его принятия формулировались тем, что Устав 1781 года необходимо исправить и дополнить новыми статьями, т.е. Устав 1808 года является исправленной и дополненной редакцией Устава 1781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кольку содержание Устава 1781 года неизвестно, анализ и сличение Устава 1808 года было произведено многими авторами, скажем Б.Д. Цыбиковым, на основе имеющегося Селенгинского сборника 1775 года. </w:t>
      </w:r>
    </w:p>
    <w:p>
      <w:pPr>
        <w:pStyle w:val="Normal"/>
        <w:spacing w:lineRule="auto" w:line="360"/>
        <w:jc w:val="both"/>
        <w:rPr/>
      </w:pPr>
      <w:r>
        <w:rPr/>
        <w:t>Это обьясняется тем, что по мнению авторов, оба памятника схожи по содержанию и близки по времени составления, тем более что Устав 1781 года являлся схожим со сборником селенгинских бурят, а Устав 1808 года является редакцией Устава 1781 года. Но в связи с дополениями и изменениями, а также партикулярностью норм, которая наблюдается не только в нормах западных, но и хоринских и селенгинских бурят, Устав 1808 года все- же имеет некоторые отличия от предыдущего Устава и сборника 177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 о исправлениях и дополнениях, внесенных в Устав 1808 года по сравнению с Уставом 1781 года неизвестно, в связи с отсутствием Устава 1781 года, но по сравнению с Селенгинским сборником 1775 года Устав отличается большим влиянием, оказанным на него российским правом и большим обьемом и распространенностью так называемых религиозных норм, касающихся правового положения буддийского духовенства, духовных учреждений, монастырских земель. Распространение получили  наказания в виде деяний на благо духовных учреждений, призванных загладить вину не только перед людьми, но и перед Бо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“</w:t>
      </w:r>
      <w:r>
        <w:rPr/>
        <w:t>Положение 1808 года</w:t>
      </w:r>
      <w:r>
        <w:rPr>
          <w:lang w:val="en-US"/>
        </w:rPr>
        <w:t>”</w:t>
      </w:r>
      <w:r>
        <w:rPr/>
        <w:t xml:space="preserve"> состоит из 132 статей. Нет деления на гла</w:t>
        <w:softHyphen/>
        <w:t>вы. Нумерация сплошная, как и в сборнике 1775 года. В конце од</w:t>
        <w:softHyphen/>
        <w:t>ного из списков имеется постатейное оглавление, в другом — подробный указатель, составленный, по-видимому, для облегчения пользования при судебной практике. Имеется краткое введение, излагающее историю  происхождения сборника. В конце сборника поставлены подписи: тайши Галсана Мардаина,  тайши Павла Доржижабуна, 22 зайсанов, шуленг, засулов и 16 почет</w:t>
        <w:softHyphen/>
        <w:t>ных подат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 содержании данного документа можно судить по оглавлениям, составленным  Ц. Жамцарано, впоследствии опубликованным В.А. Рязановским в книге </w:t>
      </w:r>
      <w:r>
        <w:rPr>
          <w:lang w:val="en-US"/>
        </w:rPr>
        <w:t>“</w:t>
      </w:r>
      <w:r>
        <w:rPr/>
        <w:t>Монгольское право</w:t>
      </w:r>
      <w:r>
        <w:rPr>
          <w:lang w:val="en-US"/>
        </w:rPr>
        <w:t>”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/>
        <w:t xml:space="preserve"> и публиковавшимся в последующих работах различных ав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оглавлениям сборник делится на 41 главу, не постатейным списком а в виде включения в одну главу определенных статей, сходных по составу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</w:r>
    </w:p>
    <w:p>
      <w:pPr>
        <w:pStyle w:val="Normal"/>
        <w:spacing w:lineRule="auto" w:line="360"/>
        <w:ind w:left="900" w:hanging="540"/>
        <w:rPr/>
      </w:pPr>
      <w:r>
        <w:rPr/>
        <w:t>1.      Об оскорблении словами и действием  -ст. 1-8, 38.</w:t>
      </w:r>
    </w:p>
    <w:p>
      <w:pPr>
        <w:pStyle w:val="21"/>
        <w:spacing w:lineRule="auto" w:line="360"/>
        <w:ind w:left="900" w:hanging="540"/>
        <w:jc w:val="left"/>
        <w:rPr/>
      </w:pPr>
      <w:r>
        <w:rPr/>
        <w:t>2.      О причинении увечий и повреждений вслед</w:t>
        <w:softHyphen/>
        <w:t>ствие ссор- ст. 9, 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/>
      </w:pPr>
      <w:r>
        <w:rPr/>
        <w:t>О возможностях пить вино, о пьяных людях- ст. 12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/>
      </w:pPr>
      <w:r>
        <w:rPr/>
        <w:t>О сватовстве обычном и анда (взаимном)  -ст. 11, 13, 14, 28.</w:t>
      </w:r>
    </w:p>
    <w:p>
      <w:pPr>
        <w:pStyle w:val="31"/>
        <w:jc w:val="left"/>
        <w:rPr/>
      </w:pPr>
      <w:r>
        <w:rPr/>
        <w:t>5.     О неурядицах между супругами и о тяжбах из-за ссор - ст. 15, 88, 116, 117.</w:t>
      </w:r>
    </w:p>
    <w:p>
      <w:pPr>
        <w:pStyle w:val="TextBodyIndent"/>
        <w:ind w:left="900" w:hanging="540"/>
        <w:jc w:val="left"/>
        <w:rPr/>
      </w:pPr>
      <w:r>
        <w:rPr/>
        <w:t>6.     О содержании родителей, младших братьев, о женитьбе младшего брата- ст. 27, 29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7.    О помощи, оказываемой добровольно при поимке скота, лошадей и при других делах- ст. 16-19, 26, 94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8.  Об утере чужого имущества, вследствие во</w:t>
        <w:softHyphen/>
        <w:t>ровства или потери, добровольно перевозимого или взятого на хранение- ст. 20, 83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9.  О расходах и пожертвованиях приглашен</w:t>
        <w:softHyphen/>
        <w:t>ным ламам, лекарям, шаманам и шаманкам- ст. 21, 41-43.</w:t>
      </w:r>
    </w:p>
    <w:p>
      <w:pPr>
        <w:pStyle w:val="31"/>
        <w:rPr/>
      </w:pPr>
      <w:r>
        <w:rPr/>
        <w:t>10. Об убытках во время использования рабо</w:t>
        <w:softHyphen/>
        <w:t>чего скота на разных работах и на охоте- ст. 22-24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1. О несчастных случаях во время езды чело</w:t>
        <w:softHyphen/>
        <w:t>века сундалоем, от нечаянных выстрелов и от го</w:t>
        <w:softHyphen/>
        <w:t>родьбы-ст. 25, 95, 96.</w:t>
      </w:r>
    </w:p>
    <w:p>
      <w:pPr>
        <w:pStyle w:val="31"/>
        <w:rPr/>
      </w:pPr>
      <w:r>
        <w:rPr/>
        <w:t>12. Об убытках и несчастных случаях, причи</w:t>
        <w:softHyphen/>
        <w:t>ненных вследствие нарочитого испуга и баловства- ст. 34, 40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3. О доходах и убытках гостей, облавщиков, охотников и путешественников- ст. 36, 37, 104, 106, 126.</w:t>
      </w:r>
    </w:p>
    <w:p>
      <w:pPr>
        <w:pStyle w:val="31"/>
        <w:rPr/>
      </w:pPr>
      <w:r>
        <w:rPr/>
        <w:t>14.     О расходах на празднествах в дацанах-обонах, бунханах и свадьбах                   -ст. 44, 45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5. Об убытках, причиненных связанными вме</w:t>
        <w:softHyphen/>
        <w:t>сте лошадьми                                -ст. 112.</w:t>
      </w:r>
    </w:p>
    <w:p>
      <w:pPr>
        <w:pStyle w:val="31"/>
        <w:rPr/>
      </w:pPr>
      <w:r>
        <w:rPr/>
        <w:t>16.     О домашних животных, посвященных онгонам- ст. 67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7.    О причинении увечья или убиении разной скотины человеком или домашними животными- ст. 72, 73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8.  О приставшем скоте, об использовании чу</w:t>
        <w:softHyphen/>
        <w:t>жого рабочего скота, пуске скота в чужое стадо- ст. 66, 69, 70,</w:t>
      </w:r>
      <w:r>
        <w:rPr>
          <w:lang w:val="en-US"/>
        </w:rPr>
        <w:t xml:space="preserve"> </w:t>
      </w:r>
      <w:r>
        <w:rPr/>
        <w:t>131.</w:t>
      </w:r>
    </w:p>
    <w:p>
      <w:pPr>
        <w:pStyle w:val="31"/>
        <w:rPr/>
      </w:pPr>
      <w:r>
        <w:rPr/>
        <w:t>19.    О выморочном имуществе- ст. 30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20.    Об усыновлении и наследовании имущества- ст. 31, 91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21.    Об отдаче на воспитание детей- ст. 39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 xml:space="preserve">22.    О долгах и торговле- ст. 46, 48, 49, 97, 108, 110, 115, 127, 128, 130.         </w:t>
      </w:r>
    </w:p>
    <w:p>
      <w:pPr>
        <w:pStyle w:val="31"/>
        <w:rPr/>
      </w:pPr>
      <w:r>
        <w:rPr/>
        <w:t>23.    О взаимных подарках и дружбе- ст. 122-124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24.    О пользовании наемным трудом- ст. 35, 122.</w:t>
      </w:r>
    </w:p>
    <w:p>
      <w:pPr>
        <w:pStyle w:val="31"/>
        <w:jc w:val="left"/>
        <w:rPr/>
      </w:pPr>
      <w:r>
        <w:rPr/>
        <w:t xml:space="preserve">25.    О пользовании трудом человека, рабочим скотом, дойными коровами </w:t>
      </w:r>
      <w:r>
        <w:rPr>
          <w:lang w:val="en-US"/>
        </w:rPr>
        <w:t>“</w:t>
      </w:r>
      <w:r>
        <w:rPr/>
        <w:t>на совесть</w:t>
      </w:r>
      <w:r>
        <w:rPr>
          <w:lang w:val="en-US"/>
        </w:rPr>
        <w:t>”</w:t>
      </w:r>
      <w:r>
        <w:rPr/>
        <w:t>, то есть без контракта- ст. 47, 132.</w:t>
      </w:r>
    </w:p>
    <w:p>
      <w:pPr>
        <w:pStyle w:val="Normal"/>
        <w:spacing w:lineRule="auto" w:line="360"/>
        <w:ind w:left="900" w:hanging="540"/>
        <w:rPr/>
      </w:pPr>
      <w:r>
        <w:rPr/>
        <w:t xml:space="preserve">26. </w:t>
      </w:r>
      <w:r>
        <w:rPr>
          <w:lang w:val="en-US"/>
        </w:rPr>
        <w:t xml:space="preserve">   </w:t>
      </w:r>
      <w:r>
        <w:rPr/>
        <w:t>О розыске и расследовании кражи разного</w:t>
      </w:r>
      <w:r>
        <w:rPr>
          <w:lang w:val="en-US"/>
        </w:rPr>
        <w:t xml:space="preserve"> </w:t>
      </w:r>
      <w:r>
        <w:rPr/>
        <w:t>имущества- ст. 33, 50-59, 62, 92, 99, 129, 130.</w:t>
      </w:r>
    </w:p>
    <w:p>
      <w:pPr>
        <w:pStyle w:val="31"/>
        <w:rPr/>
      </w:pPr>
      <w:r>
        <w:rPr/>
        <w:t>27.    О поимке и охране воров, беглых и обман</w:t>
        <w:softHyphen/>
        <w:t>щиков- ст. 60, 89, 125.</w:t>
      </w:r>
    </w:p>
    <w:p>
      <w:pPr>
        <w:pStyle w:val="Normal"/>
        <w:spacing w:lineRule="auto" w:line="360"/>
        <w:ind w:left="900" w:hanging="540"/>
        <w:rPr/>
      </w:pPr>
      <w:r>
        <w:rPr/>
        <w:t xml:space="preserve">28.    О необходимости иметь билет для поездки в дальние места-                         ст. 93     </w:t>
      </w:r>
    </w:p>
    <w:p>
      <w:pPr>
        <w:pStyle w:val="Normal"/>
        <w:spacing w:lineRule="auto" w:line="360" w:before="20" w:after="0"/>
        <w:ind w:left="900" w:hanging="540"/>
        <w:jc w:val="both"/>
        <w:rPr/>
      </w:pPr>
      <w:r>
        <w:rPr/>
        <w:t>29.    Об ограблении трупов умерших- ст. 105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30.    О прелюбодеянии с чужими женами- ст. 71, 90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 xml:space="preserve">31.    О сплетнях и лжи- ст. 63.   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32.    Об игре в карты, пьянстве, заключении пари- ст. 100- 102, 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находках в степи- ст. 64- 6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скоте, собаках и людях, больных заразными болезнями- ст. 71, 87, 1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городьбе сенокосных и хлебных поскотин, о сенокосных угодьях и усадьбах- ст. 98, 103, 119, 1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 установке коновязей и помоста для арцы- ст. 8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взаимном одалживании сена копнами и санями- ст.1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доставлении денег, собранных по податям и общественным сборам- ст. 1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несчастных случаях от огня и воды- ст. 84, 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 устройстве ям, самострелов и прорубей- ст.86, 99, 1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разборах тяжб- ст. 118, 12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но из оглавления, сборник опять же не был систематизирован, и как пишет Жамцарано, некоторые из статей отличаются чрезвычайной казуистичностью.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Цыбикова приводится ряд статей об оскорблениях словами и действиями из данного устава</w:t>
      </w:r>
      <w:r>
        <w:rPr>
          <w:lang w:val="en-US"/>
        </w:rPr>
        <w:t>:</w:t>
      </w:r>
      <w:r>
        <w:rPr>
          <w:rStyle w:val="FootnoteCharacters"/>
          <w:rStyle w:val="FootnoteAnchor"/>
          <w:lang w:val="en-US"/>
        </w:rPr>
        <w:footnoteReference w:customMarkFollows="1" w:id="21"/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скорбление главного тайши в чине надворного советника вле</w:t>
        <w:softHyphen/>
        <w:t>чёт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а) если виновными окажутся высшие духовные лица, титулярные советники, тайши, то они должны сварить чай в дацане на три рубля, уплатить нойону (главному тайше) 21 руб. 25 коп., штраф в пользу на</w:t>
        <w:softHyphen/>
        <w:t>рода (олон зондо) 20 руб.;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б) если виновными окажутся духовные и светские сайды низшего ранга, то они должны сварить чай в дацане на три рубля, уплатить нойону 21 руб. 25 коп., штраф в пользу народа 10 руб. Кроме того, предписывается побить его плетью;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) если виновными будут податные хувараки и чернь (хара улус), то они должны уплатить нойону 21 руб. 25 коп. Предписывается нака</w:t>
        <w:softHyphen/>
        <w:t xml:space="preserve">зать его </w:t>
      </w:r>
      <w:r>
        <w:rPr>
          <w:lang w:val="en-US"/>
        </w:rPr>
        <w:t>“</w:t>
      </w:r>
      <w:r>
        <w:rPr/>
        <w:t>дважды жестоко, побив плетьми по спине</w:t>
      </w:r>
      <w:r>
        <w:rPr>
          <w:lang w:val="en-US"/>
        </w:rPr>
        <w:t>”</w:t>
      </w:r>
      <w:r>
        <w:rPr/>
        <w:t>. Кроме того, он должен возместить судебные расходы.</w:t>
      </w:r>
    </w:p>
    <w:p>
      <w:pPr>
        <w:pStyle w:val="Normal"/>
        <w:spacing w:lineRule="auto" w:line="360"/>
        <w:jc w:val="both"/>
        <w:rPr/>
      </w:pPr>
      <w:r>
        <w:rPr/>
        <w:t>2. Если податных хувараков и чернь (хара улус) незаконно изобь</w:t>
        <w:softHyphen/>
        <w:t>ют или будут притеснять и поносить титулярные советники, цорджи, шанзаба, джасак, нансо, джидба, гурумба и подобного ранга нойоны, то они должны уплатить потерпевшему 5 руб. и штраф в пользу народа 20 руб.</w:t>
      </w:r>
    </w:p>
    <w:p>
      <w:pPr>
        <w:pStyle w:val="TextBody"/>
        <w:spacing w:lineRule="auto" w:line="360"/>
        <w:rPr/>
      </w:pPr>
      <w:r>
        <w:rPr/>
        <w:t>3. Гебгуй, унзад и другие последующего ранга ламы, зайсаны, шуленги, засаулы, писарь главного тайши и другие лица указанных ран</w:t>
        <w:softHyphen/>
        <w:t>гов должны уплатить потерпевшему 5 руб., штраф в пользу народа 10 руб и возместить расходы (ст. 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чаи оскорбления словами или действиями между аратами в данном сборнике вовсе не рассматриваются. Это, по-видимому, объяс</w:t>
        <w:softHyphen/>
        <w:t>няется тем, что внимание сайдов при составлении закона было направ</w:t>
        <w:softHyphen/>
        <w:t>лено, главным образом, на регулирование отношений между ними и аратами, то есть между двумя классами феодаль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 Устав 1808 года является важной ступенью в бурятском правотворчестве, отразив в себе те изменения, которые произошли в результате  полуторавекового нахождения в составе России и принятия буддизма, который затрагивал все стороны жизни восточно-бурятского общества в то время, а самое главное- закрепление давно уже сложившегося расслоения общества на главенствующую верхушку, легитимизированную российскими властями в виде признания их прав по управлению бурятским обществом и присвоения чинов по имперской Табели о рангах, привелегированного буддийского духовенства и податного сословия в виде учеников лам- хувараков, мелких чинов и </w:t>
      </w:r>
      <w:r>
        <w:rPr>
          <w:lang w:val="en-US"/>
        </w:rPr>
        <w:t>“</w:t>
      </w:r>
      <w:r>
        <w:rPr/>
        <w:t>черной кости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§3. Иные правовые акты хоринских и селенгинских бурят начала- середины 19 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Забайкалья комиссией Сперанского были составлены документы,схожие с документами, собранными у прибайкальских бурят, которые были составлены по запросам губернских вла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1817 году  главы 11 хоринских родов во главе с главным тайшой Галданом Мардаином составляют </w:t>
      </w:r>
      <w:r>
        <w:rPr>
          <w:lang w:val="en-US"/>
        </w:rPr>
        <w:t>“</w:t>
      </w:r>
      <w:r>
        <w:rPr/>
        <w:t>Общественный приговор</w:t>
      </w:r>
      <w:r>
        <w:rPr>
          <w:lang w:val="en-US"/>
        </w:rPr>
        <w:t>”</w:t>
      </w:r>
      <w:r>
        <w:rPr/>
        <w:t>, поводом к которому явлился указ Удинского Земского суда от 5 апреля 1812 года о непорядках, наблюдаемых в учреждениях хоринцев.</w:t>
      </w:r>
    </w:p>
    <w:p>
      <w:pPr>
        <w:pStyle w:val="TextBody"/>
        <w:spacing w:lineRule="auto" w:line="360"/>
        <w:ind w:firstLine="709"/>
        <w:rPr/>
      </w:pPr>
      <w:r>
        <w:rPr/>
        <w:t xml:space="preserve">Так в приговоре отмечалось, что чиновных сайдов у хоринцев много, но на запросы чиновников земских судов они не отвечали, отговариваяь незнанием. Рапорты из степной конторы подавались разными лиц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вор состоит из небольшого введения, где указана дата и причины составления,  и 22 статьи по которым можно получить представление о административном устройстве у хоринцев.</w:t>
      </w:r>
      <w:r>
        <w:rPr>
          <w:lang w:val="en-US"/>
        </w:rPr>
        <w:t xml:space="preserve"> </w:t>
      </w:r>
    </w:p>
    <w:p>
      <w:pPr>
        <w:pStyle w:val="TextBodyIndent"/>
        <w:rPr/>
      </w:pPr>
      <w:r>
        <w:rPr/>
        <w:t>Чтобы прекратить непорядки, предписывалось помимо глав административных единиц-отоков, выбирать ещё по одному сайду на двести душ, состав которых ограничивать шестью депутатами, которые должны были переизбираться каждые три года, а остальных сайдов сократ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вор 1818 года был составлен в ответ на запросы Удинского земского суда от 11 и 30 марта того же года, для выяснения характера внутреннего управления, степени изменения условий жизни и обычаев и в соответствии с этим, изменения в решении дел, каким образом осуществлялись сборы податей у населения для внутренних нужд, пределы власти тайшей и их компетенцию, количество чиновников и историю административных институ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820 году хоринцами был составлен ещё один </w:t>
      </w:r>
      <w:r>
        <w:rPr>
          <w:lang w:val="en-US"/>
        </w:rPr>
        <w:t>“</w:t>
      </w:r>
      <w:r>
        <w:rPr/>
        <w:t>Общественный приговор хоринских 11 родов</w:t>
      </w:r>
      <w:r>
        <w:rPr>
          <w:lang w:val="en-US"/>
        </w:rPr>
        <w:t xml:space="preserve">”, составленный на сьезде при Ононской конторе представителями податного народа и родоначальниками- зайсанами в присутствии хоринских тайшей и </w:t>
      </w:r>
      <w:r>
        <w:rPr/>
        <w:t xml:space="preserve">конторских </w:t>
      </w:r>
      <w:r>
        <w:rPr>
          <w:lang w:val="en-US"/>
        </w:rPr>
        <w:t xml:space="preserve">депутатов. </w:t>
      </w:r>
      <w:r>
        <w:rPr/>
        <w:t>В семи пунктах приговора говорится о необходимых мероприятиях по успешному взысканию податей и недоим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материалов, собранных комиссией Сперанского особое значение имеют </w:t>
      </w:r>
      <w:r>
        <w:rPr>
          <w:lang w:val="en-US"/>
        </w:rPr>
        <w:t>“</w:t>
      </w:r>
      <w:r>
        <w:rPr/>
        <w:t>Обычаи братских Хоринского ведомства</w:t>
      </w:r>
      <w:r>
        <w:rPr>
          <w:lang w:val="en-US"/>
        </w:rPr>
        <w:t xml:space="preserve">” </w:t>
      </w:r>
      <w:r>
        <w:rPr/>
        <w:t xml:space="preserve">от 1823 г., также называемое </w:t>
      </w:r>
      <w:r>
        <w:rPr>
          <w:lang w:val="en-US"/>
        </w:rPr>
        <w:t>“</w:t>
      </w:r>
      <w:r>
        <w:rPr/>
        <w:t>Хоринским уложением</w:t>
      </w:r>
      <w:r>
        <w:rPr>
          <w:lang w:val="en-US"/>
        </w:rPr>
        <w:t>”. Принято  было “</w:t>
      </w:r>
      <w:r>
        <w:rPr/>
        <w:t>Уложение</w:t>
      </w:r>
      <w:r>
        <w:rPr>
          <w:lang w:val="en-US"/>
        </w:rPr>
        <w:t xml:space="preserve">” хори- бурятами, следовательно несло на себе ещё больший отпечаток монголо-ойратского права, чем обычаи предбайкальских бурят. </w:t>
      </w:r>
      <w:r>
        <w:rPr/>
        <w:t xml:space="preserve">Представляло из себя оно переработанное </w:t>
      </w:r>
      <w:r>
        <w:rPr>
          <w:lang w:val="en-US"/>
        </w:rPr>
        <w:t>“</w:t>
      </w:r>
      <w:r>
        <w:rPr/>
        <w:t>Уложение</w:t>
      </w:r>
      <w:r>
        <w:rPr>
          <w:lang w:val="en-US"/>
        </w:rPr>
        <w:t>”</w:t>
      </w:r>
      <w:r>
        <w:rPr/>
        <w:t xml:space="preserve"> 1808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“</w:t>
      </w:r>
      <w:r>
        <w:rPr/>
        <w:t>Уложение</w:t>
      </w:r>
      <w:r>
        <w:rPr>
          <w:lang w:val="en-US"/>
        </w:rPr>
        <w:t xml:space="preserve">” </w:t>
      </w:r>
      <w:r>
        <w:rPr/>
        <w:t>делится на 12 глав, содержащих 144 статьи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буддийских кумирнях и ламах. (ст.1-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разбирательстве жалоб между ламами и мирянами из -за ссор. (ст.8-1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строгом взыскании податей, повинностей по другим ведомствам.(ст. 20-2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орядке исполения дел должностными лицами (ст.25-2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сборе земских повинностей, строительстве уездных уртонов, исправлении дорог. (ст. 30-3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тяжбах , связанных со сватовством и неладами между супругами. (ст.32-5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взыскании долгов и разбирательстве тяжб о долгах. (ст. 51-5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запрещении пьянства, азартных игр и прочее (ст.57-6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воровстве,обыске и их разбирательство. (ст. 66-8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сбережении сенокосных угодий, правилах огораживания хлебных и сенокосных поскотин, помощи друг другу сеном и пр. (ст. 83-8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недопущении пожаров, о спасении бедствующих от пожара и воды, об отправлении подвод по улусам (ст. 89-9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 разных обстоятельствах. (ст. 95-144). </w:t>
      </w:r>
    </w:p>
    <w:p>
      <w:pPr>
        <w:pStyle w:val="TextBody"/>
        <w:spacing w:lineRule="auto" w:line="360"/>
        <w:ind w:firstLine="709"/>
        <w:rPr/>
      </w:pPr>
      <w:r>
        <w:rPr/>
        <w:t>В конце уложения имеются 67 подписей хоринских лам и нойонов, принимавших участие в составлении закона. Стоит отметить, что это уложение было систематизировано и подразделено на главы, что говорит о повышении уровня правотворчества у глав бурятских 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жке по запросу иркутского губернатора Цейдлера был выработан </w:t>
      </w:r>
      <w:r>
        <w:rPr>
          <w:lang w:val="en-US"/>
        </w:rPr>
        <w:t>“</w:t>
      </w:r>
      <w:r>
        <w:rPr/>
        <w:t>Селенгинский сборник</w:t>
      </w:r>
      <w:r>
        <w:rPr>
          <w:lang w:val="en-US"/>
        </w:rPr>
        <w:t xml:space="preserve"> 1823 года”</w:t>
      </w:r>
      <w:r>
        <w:rPr/>
        <w:t xml:space="preserve">,  схожий с </w:t>
      </w:r>
      <w:r>
        <w:rPr>
          <w:lang w:val="en-US"/>
        </w:rPr>
        <w:t>“</w:t>
      </w:r>
      <w:r>
        <w:rPr/>
        <w:t>Хоринским сборником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борник содержал 180 статей, разделенных на 9 глав, регламентировались нормы о воровстве скота, о калыме и супружеском несогласии, о ссорах, драках и ругательствах, о лечении и книгочтении, о долгах и долговых исках, наследовании, выборе чиновников- сайдов и п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й особенностью данных сборников являлось то, что они не являлись результатом собственной правотворческой инициативы, а были ответом на запросы русских властей. В них уже чувствуется значительное влияние совместной жизни с русскими и норм права Российской государ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ющим сборником </w:t>
      </w:r>
      <w:r>
        <w:rPr>
          <w:lang w:val="en-US"/>
        </w:rPr>
        <w:t>“</w:t>
      </w:r>
      <w:r>
        <w:rPr/>
        <w:t>степных законов</w:t>
      </w:r>
      <w:r>
        <w:rPr>
          <w:lang w:val="en-US"/>
        </w:rPr>
        <w:t>”</w:t>
      </w:r>
      <w:r>
        <w:rPr/>
        <w:t xml:space="preserve"> появившемся после переработанного в 1823 году Устава 1803 года, продолжавшего действовать у бурят, стало </w:t>
      </w:r>
      <w:r>
        <w:rPr>
          <w:lang w:val="en-US"/>
        </w:rPr>
        <w:t>“</w:t>
      </w:r>
      <w:r>
        <w:rPr/>
        <w:t>Новое положение жизни и обычаях. Правила, установленные селенгинскими и хоринскими главными и почетными духовными и светскими сайдами в 1841 году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борник представляет законодательное урегулирование вопросов, связанных с деятельностью буддийского духовенства, его принятие было вызвано широким распространением в Забайкалье буддизма ламаистского толка, необходимостью упорядочения быта бурят-буддистов и появлением различных отрицательных явлений среди л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жно было упорядочить различные вопросы, связанные с собстенностью духовных учреждений, распространением духовного просвещения-книгопечатанием, постройкой школ и подготовку учителей, производством изображений буддийских святых, подготовку лам-лекарей, также установление различных форм одежды для лам различного звания и должности. Также сборник был призван запретить излишества в выдаче калыма на свадьбах, подводившие многие семьи на грань разорения, и случаи браков между родственниками, что было запрещено обычаем. (Характерной особенностью является то, что родственниками считались родственники в изначальном смысле этого слова-т.е. члены рода, которые могли находиться в весьма дальнем родстве по современным понятиям).</w:t>
      </w:r>
    </w:p>
    <w:p>
      <w:pPr>
        <w:pStyle w:val="TextBody"/>
        <w:spacing w:lineRule="auto" w:line="360"/>
        <w:ind w:firstLine="709"/>
        <w:rPr/>
      </w:pPr>
      <w:r>
        <w:rPr/>
        <w:t>Следовательно, разработка «правил» была вызвана заботой лам и нойонов об усилении своего влияния в улусах. Для этой цели они вво</w:t>
        <w:softHyphen/>
        <w:t>дили особые знаки отличия и формы одежды, чтобы выделить и придать значимость своим должностям и званиям. Эту же цель преследовали меры по регламентации жизни лам при дацанах и ограждению подат</w:t>
        <w:softHyphen/>
        <w:t>ных от разорении путем запрещения излишеств на свадьбах и пья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раздел заголовка не имеет. Он посвящен регламентации жизни лам при дацанах (16 статей). Второй раздел носит название: «О должностных знаках отличия и одежде начальствующих и почетных людей» (статья 17—25); третий—«О свадьбах и пиршествах» (ста</w:t>
        <w:softHyphen/>
        <w:t>тья 26—40). Статьи с 41 по 54 особого заглавия не имеют, но по своему содержанию относятся к первому или второму разделам сборника. В примечании приведено мнение селенгинского тайши Ниндак Вампилонч с товарищами о форме одежды должностны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памятник, как явствует из его заглавия, выработан на совместном собрании лам и нойонов Хоринского и Селенгинского ве</w:t>
        <w:softHyphen/>
        <w:t>домств, что объясняется, по-видимому, инициативой лам, в частности Хамбо-ламы, который хотел путем законодательного постановлении внести известную регламентацию в жизнь буддийского духове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0" w:firstLine="709"/>
        <w:jc w:val="both"/>
        <w:rPr/>
      </w:pPr>
      <w:r>
        <w:rPr/>
      </w:r>
    </w:p>
    <w:p>
      <w:pPr>
        <w:pStyle w:val="Normal"/>
        <w:spacing w:lineRule="auto" w:line="360"/>
        <w:ind w:left="40" w:firstLine="709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4. Правовые акты хоринских, селенгинских и кударинских бурят середины –конца 19 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ледующим большим сборником законов, принятым в качестве редакции предыдущих уставов, стало </w:t>
      </w:r>
      <w:r>
        <w:rPr>
          <w:lang w:val="en-US"/>
        </w:rPr>
        <w:t>“</w:t>
      </w:r>
      <w:r>
        <w:rPr/>
        <w:t>Хоринское степное уложение 1851 года</w:t>
      </w:r>
      <w:r>
        <w:rPr>
          <w:lang w:val="en-US"/>
        </w:rPr>
        <w:t>”</w:t>
      </w:r>
      <w:r>
        <w:rPr/>
        <w:t>, действовавшее как и предыдущие уставы, на хоринских и селенгинских бурят. Во введении говорится о причине составления данного уложения.</w:t>
      </w:r>
    </w:p>
    <w:p>
      <w:pPr>
        <w:pStyle w:val="Normal"/>
        <w:spacing w:lineRule="auto" w:line="360"/>
        <w:ind w:left="40" w:firstLine="709"/>
        <w:jc w:val="both"/>
        <w:rPr/>
      </w:pPr>
      <w:r>
        <w:rPr/>
        <w:t xml:space="preserve">Главной причиной его принятия являлось утверждение в бурятских правовых актах национально- территориального деления у инородцев Сибири по </w:t>
      </w:r>
      <w:r>
        <w:rPr>
          <w:lang w:val="en-US"/>
        </w:rPr>
        <w:t>“</w:t>
      </w:r>
      <w:r>
        <w:rPr/>
        <w:t>Уставу по управлению инородцами</w:t>
      </w:r>
      <w:r>
        <w:rPr>
          <w:lang w:val="en-US"/>
        </w:rPr>
        <w:t>”</w:t>
      </w:r>
      <w:r>
        <w:rPr/>
        <w:t>, в соответствии с которым были введены такие единицы как степные думы и предписанием предостваить в распоряжение властей имеющийся устав, набдив его необходимыми примечаниями.</w:t>
      </w:r>
    </w:p>
    <w:p>
      <w:pPr>
        <w:pStyle w:val="Normal"/>
        <w:spacing w:lineRule="auto" w:line="360"/>
        <w:ind w:left="40" w:firstLine="709"/>
        <w:jc w:val="both"/>
        <w:rPr/>
      </w:pPr>
      <w:r>
        <w:rPr/>
        <w:t xml:space="preserve">Документ был выработан на </w:t>
      </w:r>
      <w:r>
        <w:rPr>
          <w:lang w:val="en-US"/>
        </w:rPr>
        <w:t>“</w:t>
      </w:r>
      <w:r>
        <w:rPr/>
        <w:t>полном сейме</w:t>
      </w:r>
      <w:r>
        <w:rPr>
          <w:lang w:val="en-US"/>
        </w:rPr>
        <w:t>”</w:t>
      </w:r>
      <w:r>
        <w:rPr/>
        <w:t xml:space="preserve"> Хоринской степной думы 20 декабря 1851 г. в присутствии почетных лам хоринских дацанов, заседателей степной думы, голов каждого отока, выборных, старост, дове</w:t>
        <w:softHyphen/>
        <w:t xml:space="preserve">денных от населения, лучших людей. </w:t>
      </w:r>
      <w:r>
        <w:rPr>
          <w:szCs w:val="16"/>
        </w:rPr>
        <w:t>Небезынтересно отметить, что многие термины во введении заимствованы из рус</w:t>
        <w:softHyphen/>
        <w:t xml:space="preserve">ского языка. Такие слова, как </w:t>
      </w:r>
      <w:r>
        <w:rPr>
          <w:szCs w:val="16"/>
          <w:lang w:val="en-US"/>
        </w:rPr>
        <w:t>“</w:t>
      </w:r>
      <w:r>
        <w:rPr>
          <w:szCs w:val="16"/>
        </w:rPr>
        <w:t>область</w:t>
      </w:r>
      <w:r>
        <w:rPr>
          <w:szCs w:val="16"/>
          <w:lang w:val="en-US"/>
        </w:rPr>
        <w:t>”</w:t>
      </w:r>
      <w:r>
        <w:rPr>
          <w:szCs w:val="16"/>
        </w:rPr>
        <w:t xml:space="preserve">, </w:t>
      </w:r>
      <w:r>
        <w:rPr>
          <w:szCs w:val="16"/>
          <w:lang w:val="en-US"/>
        </w:rPr>
        <w:t>“</w:t>
      </w:r>
      <w:r>
        <w:rPr>
          <w:szCs w:val="16"/>
        </w:rPr>
        <w:t>степное управление</w:t>
      </w:r>
      <w:r>
        <w:rPr>
          <w:szCs w:val="16"/>
          <w:lang w:val="en-US"/>
        </w:rPr>
        <w:t>”</w:t>
      </w:r>
      <w:r>
        <w:rPr>
          <w:szCs w:val="16"/>
        </w:rPr>
        <w:t xml:space="preserve">, </w:t>
      </w:r>
      <w:r>
        <w:rPr>
          <w:szCs w:val="16"/>
          <w:lang w:val="en-US"/>
        </w:rPr>
        <w:t>“</w:t>
      </w:r>
      <w:r>
        <w:rPr>
          <w:szCs w:val="16"/>
        </w:rPr>
        <w:t>степная дума</w:t>
      </w:r>
      <w:r>
        <w:rPr>
          <w:szCs w:val="16"/>
          <w:lang w:val="en-US"/>
        </w:rPr>
        <w:t>”</w:t>
      </w:r>
      <w:r>
        <w:rPr>
          <w:szCs w:val="16"/>
        </w:rPr>
        <w:t>,</w:t>
      </w:r>
      <w:r>
        <w:rPr>
          <w:szCs w:val="16"/>
          <w:lang w:val="en-US"/>
        </w:rPr>
        <w:t>”</w:t>
      </w:r>
      <w:r>
        <w:rPr>
          <w:szCs w:val="16"/>
        </w:rPr>
        <w:t>губерна</w:t>
        <w:softHyphen/>
        <w:t>тор</w:t>
      </w:r>
      <w:r>
        <w:rPr>
          <w:szCs w:val="16"/>
          <w:lang w:val="en-US"/>
        </w:rPr>
        <w:t>”</w:t>
      </w:r>
      <w:r>
        <w:rPr>
          <w:szCs w:val="16"/>
        </w:rPr>
        <w:t xml:space="preserve">, </w:t>
      </w:r>
      <w:r>
        <w:rPr>
          <w:szCs w:val="16"/>
          <w:lang w:val="en-US"/>
        </w:rPr>
        <w:t>“</w:t>
      </w:r>
      <w:r>
        <w:rPr>
          <w:szCs w:val="16"/>
        </w:rPr>
        <w:t>кавалер</w:t>
      </w:r>
      <w:r>
        <w:rPr>
          <w:szCs w:val="16"/>
          <w:lang w:val="en-US"/>
        </w:rPr>
        <w:t xml:space="preserve">” </w:t>
      </w:r>
      <w:r>
        <w:rPr>
          <w:szCs w:val="16"/>
        </w:rPr>
        <w:t>и пр., а также названия месяцев оста</w:t>
        <w:softHyphen/>
        <w:t>лись без перевода.</w:t>
      </w:r>
    </w:p>
    <w:p>
      <w:pPr>
        <w:pStyle w:val="Normal"/>
        <w:spacing w:lineRule="auto" w:line="360"/>
        <w:ind w:left="40" w:firstLine="709"/>
        <w:jc w:val="both"/>
        <w:rPr/>
      </w:pPr>
      <w:r>
        <w:rPr/>
        <w:t xml:space="preserve">На собрании главный тайша Т. Жигжитов сообщил о предписании забайкальского военного губернатора проверить </w:t>
      </w:r>
      <w:r>
        <w:rPr>
          <w:lang w:val="en-US"/>
        </w:rPr>
        <w:t>“</w:t>
      </w:r>
      <w:r>
        <w:rPr/>
        <w:t>Степное положение хоринских бурят 1823 г.</w:t>
      </w:r>
      <w:r>
        <w:rPr>
          <w:lang w:val="en-US"/>
        </w:rPr>
        <w:t>”</w:t>
      </w:r>
      <w:r>
        <w:rPr/>
        <w:t xml:space="preserve">, обновив и снабдив его примечаниями, представить ему. </w:t>
      </w:r>
    </w:p>
    <w:p>
      <w:pPr>
        <w:pStyle w:val="Normal"/>
        <w:spacing w:lineRule="auto" w:line="360"/>
        <w:ind w:left="40" w:firstLine="709"/>
        <w:jc w:val="both"/>
        <w:rPr/>
      </w:pPr>
      <w:r>
        <w:rPr/>
        <w:t>Сборник состоит из 19 разделов (197 статей), перечень которых да</w:t>
        <w:softHyphen/>
        <w:t>ст возможность представить содержание памятника:</w:t>
      </w:r>
    </w:p>
    <w:p>
      <w:pPr>
        <w:pStyle w:val="Normal"/>
        <w:spacing w:lineRule="auto" w:line="360"/>
        <w:jc w:val="both"/>
        <w:rPr/>
      </w:pPr>
      <w:r>
        <w:rPr/>
        <w:t xml:space="preserve">1 раздел — </w:t>
      </w:r>
      <w:r>
        <w:rPr>
          <w:lang w:val="en-US"/>
        </w:rPr>
        <w:t>“</w:t>
      </w:r>
      <w:r>
        <w:rPr/>
        <w:t>Об инородческих храмах, жизни лам и духовному правлении</w:t>
      </w:r>
      <w:r>
        <w:rPr>
          <w:lang w:val="en-US"/>
        </w:rPr>
        <w:t>”</w:t>
      </w:r>
      <w:r>
        <w:rPr/>
        <w:t xml:space="preserve"> (ст. 1—6);</w:t>
      </w:r>
    </w:p>
    <w:p>
      <w:pPr>
        <w:pStyle w:val="Normal"/>
        <w:spacing w:lineRule="auto" w:line="360"/>
        <w:jc w:val="both"/>
        <w:rPr/>
      </w:pPr>
      <w:r>
        <w:rPr/>
        <w:t xml:space="preserve">2 раздел — </w:t>
      </w:r>
      <w:r>
        <w:rPr>
          <w:lang w:val="en-US"/>
        </w:rPr>
        <w:t>“</w:t>
      </w:r>
      <w:r>
        <w:rPr/>
        <w:t>Относительно молебствий, совершаемых в дацанах.</w:t>
      </w:r>
      <w:r>
        <w:rPr>
          <w:lang w:val="en-US"/>
        </w:rPr>
        <w:t>”</w:t>
      </w:r>
      <w:r>
        <w:rPr/>
        <w:t xml:space="preserve"> (ст. 7 и 8);</w:t>
      </w:r>
    </w:p>
    <w:p>
      <w:pPr>
        <w:pStyle w:val="Normal"/>
        <w:spacing w:lineRule="auto" w:line="360"/>
        <w:jc w:val="both"/>
        <w:rPr/>
      </w:pPr>
      <w:r>
        <w:rPr/>
        <w:t xml:space="preserve">3 раздел — </w:t>
      </w:r>
      <w:r>
        <w:rPr>
          <w:lang w:val="en-US"/>
        </w:rPr>
        <w:t>“</w:t>
      </w:r>
      <w:r>
        <w:rPr/>
        <w:t>О ламах, занимающих различные должности в даца</w:t>
        <w:softHyphen/>
        <w:t>нах</w:t>
      </w:r>
      <w:r>
        <w:rPr>
          <w:lang w:val="en-US"/>
        </w:rPr>
        <w:t>”</w:t>
      </w:r>
      <w:r>
        <w:rPr/>
        <w:t xml:space="preserve"> (ст. 9-24);</w:t>
      </w:r>
    </w:p>
    <w:p>
      <w:pPr>
        <w:pStyle w:val="Normal"/>
        <w:spacing w:lineRule="auto" w:line="360"/>
        <w:jc w:val="both"/>
        <w:rPr/>
      </w:pPr>
      <w:r>
        <w:rPr/>
        <w:t>4 раздел—</w:t>
      </w:r>
      <w:r>
        <w:rPr>
          <w:lang w:val="en-US"/>
        </w:rPr>
        <w:t>“</w:t>
      </w:r>
      <w:r>
        <w:rPr/>
        <w:t>Об избрании и утверждении должностных лиц и нося</w:t>
        <w:softHyphen/>
        <w:t>щих почетное звание лам</w:t>
      </w:r>
      <w:r>
        <w:rPr>
          <w:lang w:val="en-US"/>
        </w:rPr>
        <w:t>”</w:t>
      </w:r>
      <w:r>
        <w:rPr/>
        <w:t xml:space="preserve"> (ст. 25—37);</w:t>
      </w:r>
    </w:p>
    <w:p>
      <w:pPr>
        <w:pStyle w:val="Normal"/>
        <w:spacing w:lineRule="auto" w:line="360"/>
        <w:jc w:val="both"/>
        <w:rPr/>
      </w:pPr>
      <w:r>
        <w:rPr/>
        <w:t>5 раздел—</w:t>
      </w:r>
      <w:r>
        <w:rPr>
          <w:lang w:val="en-US"/>
        </w:rPr>
        <w:t>“</w:t>
      </w:r>
      <w:r>
        <w:rPr/>
        <w:t>О ламских школах</w:t>
      </w:r>
      <w:r>
        <w:rPr>
          <w:lang w:val="en-US"/>
        </w:rPr>
        <w:t>”</w:t>
      </w:r>
      <w:r>
        <w:rPr/>
        <w:t xml:space="preserve"> (ст. 38—42);</w:t>
      </w:r>
    </w:p>
    <w:p>
      <w:pPr>
        <w:pStyle w:val="Normal"/>
        <w:spacing w:lineRule="auto" w:line="360"/>
        <w:jc w:val="both"/>
        <w:rPr/>
      </w:pPr>
      <w:r>
        <w:rPr/>
        <w:t xml:space="preserve">6 раздел — </w:t>
      </w:r>
      <w:r>
        <w:rPr>
          <w:lang w:val="en-US"/>
        </w:rPr>
        <w:t>“</w:t>
      </w:r>
      <w:r>
        <w:rPr/>
        <w:t>Об исполнении ламских обетов, наказаниях и покая</w:t>
        <w:softHyphen/>
        <w:t>ниях за большие и малые проступки</w:t>
      </w:r>
      <w:r>
        <w:rPr>
          <w:lang w:val="en-US"/>
        </w:rPr>
        <w:t>”</w:t>
      </w:r>
      <w:r>
        <w:rPr/>
        <w:t xml:space="preserve"> (ст. 43—56);</w:t>
      </w:r>
    </w:p>
    <w:p>
      <w:pPr>
        <w:pStyle w:val="Normal"/>
        <w:spacing w:lineRule="auto" w:line="360"/>
        <w:jc w:val="both"/>
        <w:rPr/>
      </w:pPr>
      <w:r>
        <w:rPr/>
        <w:t xml:space="preserve">7 раздел — </w:t>
      </w:r>
      <w:r>
        <w:rPr>
          <w:lang w:val="en-US"/>
        </w:rPr>
        <w:t>“</w:t>
      </w:r>
      <w:r>
        <w:rPr/>
        <w:t>О посвящении в хувараки и о замещении мест выбыв</w:t>
        <w:softHyphen/>
        <w:t>ших лам</w:t>
      </w:r>
      <w:r>
        <w:rPr>
          <w:lang w:val="en-US"/>
        </w:rPr>
        <w:t>”</w:t>
      </w:r>
      <w:r>
        <w:rPr/>
        <w:t xml:space="preserve"> (ст. 57—58):</w:t>
      </w:r>
    </w:p>
    <w:p>
      <w:pPr>
        <w:pStyle w:val="Normal"/>
        <w:spacing w:lineRule="auto" w:line="360"/>
        <w:jc w:val="both"/>
        <w:rPr/>
      </w:pPr>
      <w:r>
        <w:rPr/>
        <w:t xml:space="preserve">8 раздел — </w:t>
      </w:r>
      <w:r>
        <w:rPr>
          <w:lang w:val="en-US"/>
        </w:rPr>
        <w:t>“</w:t>
      </w:r>
      <w:r>
        <w:rPr/>
        <w:t>Об имуществе и джасе дацанов и имуществе лам</w:t>
      </w:r>
      <w:r>
        <w:rPr>
          <w:lang w:val="en-US"/>
        </w:rPr>
        <w:t>”</w:t>
      </w:r>
      <w:r>
        <w:rPr/>
        <w:t xml:space="preserve"> (ст. 59—72);</w:t>
      </w:r>
    </w:p>
    <w:p>
      <w:pPr>
        <w:pStyle w:val="Normal"/>
        <w:spacing w:lineRule="auto" w:line="360"/>
        <w:jc w:val="both"/>
        <w:rPr/>
      </w:pPr>
      <w:r>
        <w:rPr/>
        <w:t xml:space="preserve">9 раздел — </w:t>
      </w:r>
      <w:r>
        <w:rPr>
          <w:lang w:val="en-US"/>
        </w:rPr>
        <w:t>“</w:t>
      </w:r>
      <w:r>
        <w:rPr/>
        <w:t>Об отнесении обязанностей должностными лицами по управлению хоринскими инородцами</w:t>
      </w:r>
      <w:r>
        <w:rPr>
          <w:lang w:val="en-US"/>
        </w:rPr>
        <w:t>”</w:t>
      </w:r>
      <w:r>
        <w:rPr/>
        <w:t xml:space="preserve"> (ст. 73—87);</w:t>
      </w:r>
    </w:p>
    <w:p>
      <w:pPr>
        <w:pStyle w:val="Normal"/>
        <w:spacing w:lineRule="auto" w:line="360"/>
        <w:jc w:val="both"/>
        <w:rPr/>
      </w:pPr>
      <w:r>
        <w:rPr/>
        <w:t>10 раздел—</w:t>
      </w:r>
      <w:r>
        <w:rPr>
          <w:lang w:val="en-US"/>
        </w:rPr>
        <w:t>“</w:t>
      </w:r>
      <w:r>
        <w:rPr/>
        <w:t>Относительно охраны пахотных и покосных земель и об устройстве поскотин и городьбы</w:t>
      </w:r>
      <w:r>
        <w:rPr>
          <w:lang w:val="en-US"/>
        </w:rPr>
        <w:t>”</w:t>
      </w:r>
      <w:r>
        <w:rPr/>
        <w:t xml:space="preserve"> (ст. 88—94);</w:t>
      </w:r>
    </w:p>
    <w:p>
      <w:pPr>
        <w:pStyle w:val="Normal"/>
        <w:spacing w:lineRule="auto" w:line="360"/>
        <w:jc w:val="both"/>
        <w:rPr/>
      </w:pPr>
      <w:r>
        <w:rPr/>
        <w:t>11 раздел—</w:t>
      </w:r>
      <w:r>
        <w:rPr>
          <w:lang w:val="en-US"/>
        </w:rPr>
        <w:t>“</w:t>
      </w:r>
      <w:r>
        <w:rPr/>
        <w:t>Относительно дипшурных подвод, содержащихся ;для обслуживания казны и общества в пределах Хоринского ведомства, и о порядке пользования этими подводами</w:t>
      </w:r>
      <w:r>
        <w:rPr>
          <w:lang w:val="en-US"/>
        </w:rPr>
        <w:t>”</w:t>
      </w:r>
      <w:r>
        <w:rPr/>
        <w:t xml:space="preserve"> (ст. 95—98);</w:t>
      </w:r>
    </w:p>
    <w:p>
      <w:pPr>
        <w:pStyle w:val="Normal"/>
        <w:spacing w:lineRule="auto" w:line="360"/>
        <w:jc w:val="both"/>
        <w:rPr/>
      </w:pPr>
      <w:r>
        <w:rPr/>
        <w:t>12 раздел—</w:t>
      </w:r>
      <w:r>
        <w:rPr>
          <w:lang w:val="en-US"/>
        </w:rPr>
        <w:t>“</w:t>
      </w:r>
      <w:r>
        <w:rPr/>
        <w:t>Об устройстве и исправлении дорог и мостов</w:t>
      </w:r>
      <w:r>
        <w:rPr>
          <w:lang w:val="en-US"/>
        </w:rPr>
        <w:t>”</w:t>
      </w:r>
      <w:r>
        <w:rPr/>
        <w:t xml:space="preserve"> (ст. 99—100);</w:t>
      </w:r>
    </w:p>
    <w:p>
      <w:pPr>
        <w:pStyle w:val="Normal"/>
        <w:spacing w:lineRule="auto" w:line="360"/>
        <w:jc w:val="both"/>
        <w:rPr/>
      </w:pPr>
      <w:r>
        <w:rPr/>
        <w:t>13 раздел—</w:t>
      </w:r>
      <w:r>
        <w:rPr>
          <w:lang w:val="en-US"/>
        </w:rPr>
        <w:t>“</w:t>
      </w:r>
      <w:r>
        <w:rPr/>
        <w:t>О сватовстве и свадьбах</w:t>
      </w:r>
      <w:r>
        <w:rPr>
          <w:lang w:val="en-US"/>
        </w:rPr>
        <w:t>”</w:t>
      </w:r>
      <w:r>
        <w:rPr/>
        <w:t xml:space="preserve"> (ст. 101—125);</w:t>
      </w:r>
    </w:p>
    <w:p>
      <w:pPr>
        <w:pStyle w:val="Normal"/>
        <w:spacing w:lineRule="auto" w:line="360"/>
        <w:jc w:val="both"/>
        <w:rPr/>
      </w:pPr>
      <w:r>
        <w:rPr/>
        <w:t>14 раздел—</w:t>
      </w:r>
      <w:r>
        <w:rPr>
          <w:lang w:val="en-US"/>
        </w:rPr>
        <w:t>“</w:t>
      </w:r>
      <w:r>
        <w:rPr/>
        <w:t>О судебном разборе исковых дел</w:t>
      </w:r>
      <w:r>
        <w:rPr>
          <w:lang w:val="en-US"/>
        </w:rPr>
        <w:t>”</w:t>
      </w:r>
      <w:r>
        <w:rPr/>
        <w:t>(ст. 126—132);</w:t>
      </w:r>
    </w:p>
    <w:p>
      <w:pPr>
        <w:pStyle w:val="Normal"/>
        <w:spacing w:lineRule="auto" w:line="360"/>
        <w:jc w:val="both"/>
        <w:rPr/>
      </w:pPr>
      <w:r>
        <w:rPr/>
        <w:t xml:space="preserve">15 раздел — </w:t>
      </w:r>
      <w:r>
        <w:rPr>
          <w:lang w:val="en-US"/>
        </w:rPr>
        <w:t>“</w:t>
      </w:r>
      <w:r>
        <w:rPr/>
        <w:t>О мероприятиях предупреждения пьянства, картеж</w:t>
        <w:softHyphen/>
        <w:t>ных и прочих (азартных) игр на деньги</w:t>
      </w:r>
      <w:r>
        <w:rPr>
          <w:lang w:val="en-US"/>
        </w:rPr>
        <w:t>”</w:t>
      </w:r>
      <w:r>
        <w:rPr/>
        <w:t xml:space="preserve"> (ст. 133—137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16 раздел—</w:t>
      </w:r>
      <w:r>
        <w:rPr>
          <w:lang w:val="en-US"/>
        </w:rPr>
        <w:t>“</w:t>
      </w:r>
      <w:r>
        <w:rPr/>
        <w:t>О розыске краденого, судебном разбирательстве [по</w:t>
        <w:softHyphen/>
        <w:t>добных] дел</w:t>
      </w:r>
      <w:r>
        <w:rPr>
          <w:lang w:val="en-US"/>
        </w:rPr>
        <w:t>”</w:t>
      </w:r>
      <w:r>
        <w:rPr/>
        <w:t xml:space="preserve"> (ст. 138—144);</w:t>
      </w:r>
    </w:p>
    <w:p>
      <w:pPr>
        <w:pStyle w:val="Normal"/>
        <w:spacing w:lineRule="auto" w:line="360"/>
        <w:jc w:val="both"/>
        <w:rPr/>
      </w:pPr>
      <w:r>
        <w:rPr/>
        <w:t>17 раздел—«О противопожарных мерах и об оказании помощи лицам, пострадавшим от огня и воды» (ст. 145—149);</w:t>
      </w:r>
    </w:p>
    <w:p>
      <w:pPr>
        <w:pStyle w:val="Normal"/>
        <w:spacing w:lineRule="auto" w:line="360"/>
        <w:jc w:val="both"/>
        <w:rPr/>
      </w:pPr>
      <w:r>
        <w:rPr/>
        <w:t>18 раздел — «О разных случаях во взаимоотношениях инородцев» (ст. 150—192);</w:t>
      </w:r>
    </w:p>
    <w:p>
      <w:pPr>
        <w:pStyle w:val="TextBody"/>
        <w:rPr>
          <w:lang w:val="en-US"/>
        </w:rPr>
      </w:pPr>
      <w:r>
        <w:rPr/>
        <w:t>19 раздел—«Об оскорблении и обидах» (ст. 193—197)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/>
        <w:t>Источниками данного Устава помимо Устава 1823 года являлось и Положение 1841 года, о чем свидетельствует появление большого количества норм, касающихся дел буддизма, чего нет в Уставе 1823 года (В Уставе 1823 года религиозным делам посвящено семь статей, в Уставе 1851 года-72 статьи). Причем эти статьи располагались в начале Устава, это, а также их количество показывает как к этому времени повысилось значение буддизма и его роль в бурятском обществе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последних памятников обычного права бурят является </w:t>
      </w:r>
      <w:r>
        <w:rPr>
          <w:lang w:val="en-US"/>
        </w:rPr>
        <w:t>“</w:t>
      </w:r>
      <w:r>
        <w:rPr/>
        <w:t>Положение о степных законах и обычаях между инородцами Забай</w:t>
        <w:softHyphen/>
        <w:t>кальской области Кударинского племени существующих</w:t>
      </w:r>
      <w:r>
        <w:rPr>
          <w:lang w:val="en-US"/>
        </w:rPr>
        <w:t>”</w:t>
      </w:r>
      <w:r>
        <w:rPr/>
        <w:t>. Это положе</w:t>
        <w:softHyphen/>
        <w:t>ние выработано в 1860 году. Оно состоит из 151 статьи. Положение подразделено на десять частей. Каждая часть делится на главы.</w:t>
      </w:r>
    </w:p>
    <w:p>
      <w:pPr>
        <w:pStyle w:val="TextBody"/>
        <w:spacing w:lineRule="auto" w:line="360"/>
        <w:ind w:firstLine="709"/>
        <w:rPr/>
      </w:pPr>
      <w:r>
        <w:rPr/>
        <w:t>В кратком вступлении указывается, что в других бурятских ведом</w:t>
        <w:softHyphen/>
        <w:t>ствах Забайкальской области степные законы и обычаи бурят были из</w:t>
        <w:softHyphen/>
        <w:t xml:space="preserve">ложены письменно. У кударинских же бурят они сохранились в устных преданиях. Но так как народная память сохраняла их не всегда точно, из-за этого возникали различные недоразумения, произвол. Поэтому на основании 1228 статьи Х тома «Свода законов» издания 1854 г. и 35, 68 статей </w:t>
      </w:r>
      <w:r>
        <w:rPr>
          <w:lang w:val="en-US"/>
        </w:rPr>
        <w:t>“</w:t>
      </w:r>
      <w:r>
        <w:rPr/>
        <w:t>Устава об управлении инородцами</w:t>
      </w:r>
      <w:r>
        <w:rPr>
          <w:lang w:val="en-US"/>
        </w:rPr>
        <w:t>”</w:t>
      </w:r>
      <w:r>
        <w:rPr/>
        <w:t xml:space="preserve"> (1822 г.), законы для руко</w:t>
        <w:softHyphen/>
        <w:t>водства решили изложить письм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>
          <w:lang w:val="en-US"/>
        </w:rPr>
        <w:t>“</w:t>
      </w:r>
      <w:r>
        <w:rPr/>
        <w:t>Положение 1860 г.</w:t>
      </w:r>
      <w:r>
        <w:rPr>
          <w:lang w:val="en-US"/>
        </w:rPr>
        <w:t>”</w:t>
      </w:r>
      <w:r>
        <w:rPr/>
        <w:t xml:space="preserve"> имеет следующие главы: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1.   Об обязанностях в отношении веры (ст. 1 и 2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  Об обязанностях в отношении управления и выборов (ст. 3-5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   О степени родства,браках между инородцами и о наследстве (ст. 6-9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.   О разбирательстве по свадебным договорам (ст. 20-39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5.   О правах семейственных и имущественных (ст. 40-52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6.   О разбирательстве по долговым искам (ст. 53-59).</w:t>
      </w:r>
    </w:p>
    <w:p>
      <w:pPr>
        <w:pStyle w:val="21"/>
        <w:spacing w:lineRule="auto" w:line="360"/>
        <w:rPr/>
      </w:pPr>
      <w:r>
        <w:rPr/>
        <w:t>7.  О разбирательстве по разным родам тяжб.(ст.60-64).</w:t>
      </w:r>
    </w:p>
    <w:p>
      <w:pPr>
        <w:pStyle w:val="21"/>
        <w:spacing w:lineRule="auto" w:line="360"/>
        <w:rPr/>
      </w:pPr>
      <w:r>
        <w:rPr/>
        <w:t>8. По искам собственности частной, о самовольном завладении и вознаграждении за вред и убытки (ст. 65-77).</w:t>
      </w:r>
    </w:p>
    <w:p>
      <w:pPr>
        <w:pStyle w:val="21"/>
        <w:spacing w:lineRule="auto" w:line="360"/>
        <w:rPr/>
      </w:pPr>
      <w:r>
        <w:rPr/>
        <w:t>9.  По искам за обиды, побои, увечья, о вознаграждениях за оные и о взыскании за худое повиновение и о ведении дел степного суда (ст. 78-88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0. О  совершении божбы или шахан-орюн (ст. 89-95).</w:t>
      </w:r>
    </w:p>
    <w:p>
      <w:pPr>
        <w:pStyle w:val="Normal"/>
        <w:spacing w:lineRule="auto" w:line="360"/>
        <w:ind w:left="720" w:hanging="360"/>
        <w:rPr/>
      </w:pPr>
      <w:r>
        <w:rPr/>
        <w:t>11. О разделе между инородцами земель, спорах по ним и разби</w:t>
        <w:softHyphen/>
        <w:t>рательствах (ст. 96—108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2. О краже и мошенничестве (ст. 109—129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3. О наказаниях, налагаемых степным судом за проступки (ст. 130-135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4. О силе и действии степных законов (ст. 136-140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5. О последствиях наказаний для инородцев (ст. 141-145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6. О разбирательстве через посредников и добросовестных судей (ст. 146-15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крестьянской реформы 1861 года возник вопрос о реформировании управления сибирскими инородцами, неоднократно обсуждавшийся в правительственных и губернских кругах. Целью его было распространить на Сибирь положения реформы и полностью подчинить инородцев, в том числе бурят, российским законам. Было предложено провести ревизию Устава по управлению инородцами 1822 г. Это предложение преследовало русификаторские цели, в частности иркутский генерал-губернатор А.П. Игнатьев, сформулировавший принципы будущих реформ обозначил цель коротко и ясно как </w:t>
      </w:r>
      <w:r>
        <w:rPr>
          <w:lang w:val="en-US"/>
        </w:rPr>
        <w:t>“</w:t>
      </w:r>
      <w:r>
        <w:rPr/>
        <w:t>обрусение инородцев</w:t>
      </w:r>
      <w:r>
        <w:rPr>
          <w:lang w:val="en-US"/>
        </w:rPr>
        <w:t xml:space="preserve">”, а император Александр III </w:t>
      </w:r>
      <w:r>
        <w:rPr/>
        <w:t>на полях проекта Игнатьева написал</w:t>
      </w:r>
      <w:r>
        <w:rPr>
          <w:lang w:val="en-US"/>
        </w:rPr>
        <w:t>: “</w:t>
      </w:r>
      <w:r>
        <w:rPr/>
        <w:t>Да! Весьма пора</w:t>
      </w:r>
      <w:r>
        <w:rPr>
          <w:lang w:val="en-US"/>
        </w:rPr>
        <w:t>”</w:t>
      </w:r>
      <w:r>
        <w:rPr>
          <w:rStyle w:val="FootnoteCharacters"/>
          <w:rStyle w:val="FootnoteAnchor"/>
          <w:lang w:val="en-US"/>
        </w:rPr>
        <w:footnoteReference w:customMarkFollows="1" w:id="22"/>
        <w:t>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нно предложения Игнатьева и министра внутренних дел Горемыкина легли в основу </w:t>
      </w:r>
      <w:r>
        <w:rPr>
          <w:lang w:val="en-US"/>
        </w:rPr>
        <w:t>“</w:t>
      </w:r>
      <w:r>
        <w:rPr/>
        <w:t>Временного положения о крестьянских начальниках</w:t>
      </w:r>
      <w:r>
        <w:rPr>
          <w:lang w:val="en-US"/>
        </w:rPr>
        <w:t>”</w:t>
      </w:r>
      <w:r>
        <w:rPr/>
        <w:t xml:space="preserve"> от 8 июня 1898 года, явившегося началом полного подчинения бурят общероссийскому законодательству и как следствие, покончившим с бурятским правотворчеством, а последовавшая затем волостная реформа покончила с бурятским управлением (степные думы были расформированы ещё в 80-ых годах) и начала массовый перевод кочевых бурят в оседлы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Итак, как видно из данной работы, развитие правовых обычаев и писаных норм у западных и восточных бурят было неодинаково. Если первые, будучи довольно самостоятельными от монгольского центра после распада Монгольской империи и находясь в чисто номинальной зависимости от монгольских ханств периода раздробленности, создали к приходу русских свою систему правовых обычаев, на которых влияние монгольского законодательства было незначительно, то восточные буряты напротив, являясь частью монгольских ханств, восприняли монгольские правовые нормы и обычаи и на их основе уже после прихода русских стали создавать свою систему обычного и писаного права. Этим обьясняется то, что лишь к середине 18 века мы можем говорить о появлении восточно-бурятских памятников право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обладая более развитой и организованной структурой родоплеменного управления, унаследованной от монголов, и меньше подвергшись экспансии русских и влиянию российской государственности, восточные буряты сумели успеть создать несколько значительных памятников права, коими несомненно являются сборники законов хоринских и селенгинских буря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западных же бурят правовые традиции продолжали сохраняться в устной форме вплоть до составления общественных приговоров начала 19 века, впрочем представлявших кодифицированные сборники обычного права. Уставы же восточных бурят представляют из себя комбинированные сборники обычного и писаного права, поскольку многие нормы, которые первоначально отличались казуистичностью, были продуктом правотворчества отдельных представителей чиновной и родоплеменной верхушки и буддийского духовенства. Влияние буддизма, а следовательно и разных норм, пришедших из Тибета также характерно для норм восточно-бурятского права. В качестве особенностей степного законодательства можно привести большое количество норм, связанных с основным видом деятельности степных народов- скотоводством, важность для кочевника коллективной облавной охоты также нашла отражение в правовых нормах, законы о взаимовыручке- отсюда видимо пошло степное гостеприимство- все особенности жизни в кочевых или полукочевых условиях нашли отражение в правовых актах бур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 из-за недостаточности материала не удалось привести в работе больше самих статей, но эта цель и не ставилась, целью же данной работы была характеристика самих памятников обычного и писаного права у бурят, выяснение их природы и их сходства и разли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олстунский К.О. Монголо-ойратские законы 1640 года, дополнительные указы Галдан Хунтайжи и законы, составленные для волжских калмыков при калмыцком хане Дондук-Даши</w:t>
      </w:r>
      <w:r>
        <w:rPr>
          <w:lang w:val="en-US"/>
        </w:rPr>
        <w:t>.-С-Пб.,18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>Гумилев Л.Н. От Руси к России.</w:t>
      </w:r>
      <w:r>
        <w:rPr>
          <w:lang w:val="en-US"/>
        </w:rPr>
        <w:t xml:space="preserve"> </w:t>
      </w:r>
      <w:r>
        <w:rPr/>
        <w:t>–М.</w:t>
      </w:r>
      <w:r>
        <w:rPr>
          <w:lang w:val="en-US"/>
        </w:rPr>
        <w:t>:</w:t>
      </w:r>
      <w:r>
        <w:rPr/>
        <w:t xml:space="preserve"> Изд-во АСТ, 2003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>Егунов Н.П. Бурятия до присоединения к России.-Улан-Удэ, Бурятское книжное изд-во, 1990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>Жамцарано Ц.,Турунов П. Обозрение памятников обычного права монгольских племен.Иркутск, 1920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 xml:space="preserve">Залкинд Е.М. Присоединение Бурятии к России.-Улан-Удэ,1958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 xml:space="preserve"> </w:t>
      </w:r>
      <w:r>
        <w:rPr/>
        <w:t>История Усть-Ордынского Бурятского автономного округа.-  М.</w:t>
      </w:r>
      <w:r>
        <w:rPr>
          <w:lang w:val="en-US"/>
        </w:rPr>
        <w:t>:</w:t>
      </w:r>
      <w:r>
        <w:rPr/>
        <w:t>Прогресс, 1995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>Петри Б.Э. Элементы родовой связи у северных бурят.- Иркутск,1924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>Рязановский А.В. Обычное право бурят.- Чита, 1920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>Рязановский А.В. Монгольское право.- Харбин, 1931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>Хангалов М.Н. Собрание сочинений, т.1.- Иркутск, 1958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>Хара-Даван Э. Чингис-хан как полководец и его наследие.-Элиста,1991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>Цыбиков Б.Д. Обычное право селенгинских бурят.-Улан-Удэ,1970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spacing w:lineRule="auto" w:line="360"/>
        <w:rPr/>
      </w:pPr>
      <w:r>
        <w:rPr/>
        <w:t xml:space="preserve">Larry Moses. Stephen Halkovic, Jr. Introduction to Mongolian history and culture.- Indiana University, Bloomington, 198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880" w:right="1106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Гумилев Л.Н. От Руси к России.</w:t>
      </w:r>
      <w:r>
        <w:rPr>
          <w:lang w:val="en-US"/>
        </w:rPr>
        <w:t xml:space="preserve"> </w:t>
      </w:r>
      <w:r>
        <w:rPr/>
        <w:t>–М.</w:t>
      </w:r>
      <w:r>
        <w:rPr>
          <w:lang w:val="en-US"/>
        </w:rPr>
        <w:t>:</w:t>
      </w:r>
      <w:r>
        <w:rPr/>
        <w:t xml:space="preserve"> Изд-во АСТ, 2003.-с.126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Хара-Даван Э. Чингис-хан как полководец и его наследие.-Элиста, 1991.-с.61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Жамцарано Ц.,Турунов П. Обозрение памятников обычного права монгольских племен.Иркутск,1920.с-2-3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Голстунский К.О. Монголо-ойратские законы 1640 года, дополнительные указы Галдан Хунтайжи и законы, составленные для волжских калмыков при калмыцком хане Дондук-Даши</w:t>
      </w:r>
      <w:r>
        <w:rPr>
          <w:lang w:val="en-US"/>
        </w:rPr>
        <w:t>.-С-Пб.,1880. (Анализ устава произведен на основе текста устава,</w:t>
      </w:r>
      <w:r>
        <w:rPr/>
        <w:t xml:space="preserve"> содержащегося в данной работе.)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Рязановский А.В. Обычное право бурят. Чита, 1920.-с.29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Егунов Н.П. Бурятия до присоединения к России.-Улан-Удэ, Бурятское книжное изд-во, 1990.-с.76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Цыбиков Б.Д. Обычное право селенгинских бурят. Улан-Удэ,1970-с.7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Егунов Н.П. Бурятия до присоединения к России.-с.78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лкинд Е.М. Присоединение Бурятии к России.-Улан-Удэ,1958.-с.236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етри Б.Э. Элементы родовой связи у северных бурят.-Иркутск,1924.-с.45</w:t>
      </w:r>
    </w:p>
  </w:footnote>
  <w:footnote w:id="1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Цыбиков Б.Д. Обычное право селенгинских бурят. Улан-Удэ, 1970.-с.7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Хангалов М.Н. Собрание сочинений, т.1.Иркутск, 1958.-с.154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Хангалов М.Н. Юридические обычаи у бурят</w:t>
      </w:r>
      <w:r>
        <w:rPr>
          <w:lang w:val="en-US"/>
        </w:rPr>
        <w:t xml:space="preserve"> // </w:t>
      </w:r>
      <w:r>
        <w:rPr/>
        <w:t>Этнографическое обозрение, т.21,№2. 1892.-с.100-143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Цыбиков Б.Д. Обычное право селенгинских бурят-с.21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Жамцарано Ц.,Турунов П.Обозрение памятников обычного права монгольских племен.с-3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Цыбиков Б.Д. Обычное право селенгинских бурят.-с.8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Цыбиков Б.Д. Обычное право селенгинских бурят.-с.10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.А. Рязановский. Монгольское право. Приложение. Харбин, 1931-с.8-30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Жамцарано Ц.,Турунов П. Обозрение памятников обычного права монгольских племен.   с-7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Цыбиков Б.Д. Обычное право селенгинских бурят.-с.27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История Усть-Ордынского Бурятского автономного округа.-М.</w:t>
      </w:r>
      <w:r>
        <w:rPr>
          <w:lang w:val="en-US"/>
        </w:rPr>
        <w:t>:</w:t>
      </w:r>
      <w:r>
        <w:rPr/>
        <w:t>Прогресс, 1995.-с.2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80"/>
        </w:tabs>
        <w:ind w:left="88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7:00Z</dcterms:created>
  <dc:creator>Alena</dc:creator>
  <dc:description/>
  <dc:language>en-US</dc:language>
  <cp:lastModifiedBy>Alena</cp:lastModifiedBy>
  <dcterms:modified xsi:type="dcterms:W3CDTF">2004-04-22T05:58:00Z</dcterms:modified>
  <cp:revision>11</cp:revision>
  <dc:subject/>
  <dc:title>Являясь в течение многих сотен лет составной частью монгольского мира, племена Прибайкалья, в дальнейшем составившие бурятский</dc:title>
</cp:coreProperties>
</file>